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ексей Иванович Ткачеико</w:t>
      </w:r>
    </w:p>
    <w:p>
      <w:pPr>
        <w:pStyle w:val="Normal"/>
        <w:ind w:left="0" w:right="0" w:firstLine="705"/>
        <w:jc w:val="both"/>
        <w:rPr/>
      </w:pPr>
      <w:r>
        <w:rPr/>
        <w:t>Алексей Иванович Ткаченко родился 15 марта 1918 года в Кулундинских степях на Алтае в селе Степной Кучук. До ближайшей станции было 110 верст и железную дорогу мальчик впервые увидел в 12 лет. Тяжело было отцу с матерью растить 9 человек детей.</w:t>
      </w:r>
    </w:p>
    <w:p>
      <w:pPr>
        <w:pStyle w:val="Normal"/>
        <w:ind w:left="0" w:right="0" w:firstLine="705"/>
        <w:jc w:val="both"/>
        <w:rPr/>
      </w:pPr>
      <w:r>
        <w:rPr/>
        <w:t>Когда в 1931 году семья переехала на Украину в Днепропетровскую область, Алеша пошел в новую школу. Закончив семилетку, он посту</w:t>
        <w:softHyphen/>
        <w:t>пает в сельскохозяйственный техникум. На 3 курсе попадает на област</w:t>
        <w:softHyphen/>
        <w:t>ные соревнования по легкой атлетике в Днепропетровске. Подвернув свои брюки и привязав на голое тело очередной номер участника сорев</w:t>
        <w:softHyphen/>
        <w:t>нований, он босиком встал на старт. Красный флажок резко взмыл ввысь и легкоатлеты дружно рванули вперед, а его остановил судья. Трибуны взревели, показывая всем своим видом несогласие с судьей. Тот в ответ пожал плечами и произнес: «Что ж, беги, сынок». Получив</w:t>
      </w:r>
    </w:p>
    <w:p>
      <w:pPr>
        <w:pStyle w:val="Normal"/>
        <w:ind w:left="0" w:right="0" w:firstLine="705"/>
        <w:jc w:val="both"/>
        <w:rPr/>
      </w:pPr>
      <w:r>
        <w:rPr/>
        <w:t>команду судьи, Алексей побежал. Настигая соперников, он сквозь стис</w:t>
        <w:softHyphen/>
        <w:t>нутые зубы твердил под нос: "Я докажу, я всем покажу". Парень стес</w:t>
        <w:softHyphen/>
        <w:t>нялся своей бедноты, пытался доказать окружающим, что он ничем не отличается от остальных. Он бежал и представлял, как обрадуются родители, как братья и сестры будут им гордиться - Лешка стал участ</w:t>
        <w:softHyphen/>
        <w:t>ником областных состязаний. Пока он размышлял, незаметно показа</w:t>
        <w:softHyphen/>
        <w:t>лась финишная прямая. Собрав силы, Лешка на последней секунде опередил лидера забега. Какие-то незнакомые люди начали пожимать ему руки, а стадион хором скандировал; "Молодец". К растерявшемуся пареньку подошел мужчина. Он положил свою большую ладонь ему на плечо и спросил: "Как тебя зовут ?". "Апеша Ткаченко", - тихо сказал победитель и с любопытством посмотрел в глаза незнакомцу. Мужчина оказался директором техникума физкультуры. Он и пригласил Лешу учиться к себе сразу на 2-й курс. В 1937 году после окончания технику</w:t>
        <w:softHyphen/>
        <w:t>ма, его направили по распределению в одну из школ города Синельни</w:t>
        <w:softHyphen/>
        <w:t>кова учителем физкультуры.</w:t>
      </w:r>
    </w:p>
    <w:p>
      <w:pPr>
        <w:pStyle w:val="Normal"/>
        <w:ind w:left="0" w:right="0" w:firstLine="705"/>
        <w:jc w:val="both"/>
        <w:rPr/>
      </w:pPr>
      <w:r>
        <w:rPr/>
        <w:t>В 1938 году он курсант Московской авиашколы (позднее ее перевели в г.Серпухов и в дальнейшем называлась как Высшее военное командно-инженерное училище ракетных войск). По окончании учебы Алексея Ивановича оставили в школе преподавателем физкультуры, а после окончания в 1951 году института физической культуры и спорта он 17 лет проработал начальником кафедры физической подготовки и спор</w:t>
        <w:softHyphen/>
        <w:t>та. После увольнения из армии работал старшим преподавателем до 65 лет, воспитал не одно поколение хороших офицеров и способных спортсменов. Когда ушел с кафедры, стал педагогом-организатором по работе с детьми и подростками в микрорайоне улицы Октябрьской.</w:t>
      </w:r>
    </w:p>
    <w:p>
      <w:pPr>
        <w:pStyle w:val="Normal"/>
        <w:ind w:left="0" w:right="0" w:firstLine="705"/>
        <w:jc w:val="both"/>
        <w:rPr/>
      </w:pPr>
      <w:r>
        <w:rPr/>
        <w:t>Все эти годы он организовывает и проводит встречи молодежи с вете</w:t>
        <w:softHyphen/>
        <w:t>ранами Великой Отечественной войны, дни здоровья, военно-спортив</w:t>
        <w:softHyphen/>
        <w:t>ные праздники, походы и лыжные пробеги по местам Боевой Славы в Подмосковье, экскурсии на родину маршала Жукова, на могилу Зои Космодемьянской, в Бородино, Тарутино, город-герой Тулу. Но главное-это встречи школьников с ветеранами. Уроки мужества проводятся в школах для того, чтобы дети увидели участников войны, пока они еще живы, и услышали их рассказы. "Людям старшего поколения выпала нелегкая доля, - делится своими мыслями старый учитель, - особенно в военные годы сколько перенесли! Многие уже не выходят из квартир по нескольку лет. Мы этих людей не забываем".</w:t>
      </w:r>
    </w:p>
    <w:p>
      <w:pPr>
        <w:pStyle w:val="Normal"/>
        <w:ind w:left="0" w:right="0" w:firstLine="705"/>
        <w:jc w:val="both"/>
        <w:rPr/>
      </w:pPr>
      <w:r>
        <w:rPr/>
        <w:t>С 1980 года Алексей Иванович Ткаченко возглавил Совет ветеранов спорта при городском комитете физической культуры и спорта, но через три года у него случилась тяжелая болезнь. Диагноз — рак горла.</w:t>
      </w:r>
    </w:p>
    <w:p>
      <w:pPr>
        <w:pStyle w:val="Normal"/>
        <w:ind w:left="0" w:right="0" w:firstLine="705"/>
        <w:jc w:val="both"/>
        <w:rPr/>
      </w:pPr>
      <w:r>
        <w:rPr/>
        <w:t>11 месяцев между жизнью и смертью. Четыре операции, ради-химио-терапия. Вот тогда он и поклялся, что если выкарабкается, то всю оставшуюся жизнь посвятит детям.</w:t>
      </w:r>
    </w:p>
    <w:p>
      <w:pPr>
        <w:pStyle w:val="Normal"/>
        <w:ind w:left="0" w:right="0" w:firstLine="705"/>
        <w:jc w:val="both"/>
        <w:rPr/>
      </w:pPr>
      <w:r>
        <w:rPr/>
        <w:t xml:space="preserve">На его личном счету спасенные жизни, много-много ребячьей радости и родительских благодарностей. </w:t>
      </w:r>
    </w:p>
    <w:p>
      <w:pPr>
        <w:pStyle w:val="Normal"/>
        <w:ind w:left="0" w:right="0" w:firstLine="705"/>
        <w:jc w:val="both"/>
        <w:rPr/>
      </w:pPr>
      <w:r>
        <w:rPr/>
        <w:t>Земляки по достоинству оценили заслуги ветерана - Решением Сове</w:t>
        <w:softHyphen/>
        <w:t>та депутатов г.Серпухова № 34/7 от 21 мая 1997 года ему присвоено вы</w:t>
        <w:softHyphen/>
        <w:t>сокое звание "Почетный гражданин города Серпухова".</w:t>
      </w:r>
    </w:p>
    <w:p>
      <w:pPr>
        <w:pStyle w:val="Normal"/>
        <w:ind w:left="0" w:right="0" w:firstLine="705"/>
        <w:jc w:val="both"/>
        <w:rPr/>
      </w:pPr>
      <w:r>
        <w:rPr/>
        <w:t>В декабре 2002 года после продолжительной болезни Алексей Ивано</w:t>
        <w:softHyphen/>
        <w:t>вич Ткаченко умер. Ушел из жизни полковник в отставке, заслуженный работник физической культуры и спорта РФ, ветеран спорта, педагог-организатор, любимец детворы.</w:t>
      </w:r>
    </w:p>
    <w:p>
      <w:pPr>
        <w:pStyle w:val="Normal"/>
        <w:ind w:left="0" w:right="0" w:firstLine="705"/>
        <w:jc w:val="both"/>
        <w:rPr/>
      </w:pPr>
      <w:r>
        <w:rPr/>
        <w:t>Сегодня Алексея Ивановича помнит, пожалуй, весь Серпухов. За кого-то он хлопотал, для кого-то собирал благотворительную помощь, с кем-то вместе боролся за восстановление нарушенных прав, кого-то вовре</w:t>
        <w:softHyphen/>
        <w:t>мя пристыдил и, тем самым, спас от разрушения личности. Переживал: "Со мной здороваются, говорят слова благодарности, а я уже некото</w:t>
        <w:softHyphen/>
        <w:t>рых не помню, не узнаю, так неловко". Врачи советовали ему поменьше говорить, не напрягать связки. Но ему еще так много хотелось сказать людям - убедить, посоветовать, объяснить, наконец, что такое настоя</w:t>
        <w:softHyphen/>
        <w:t>щее счастье...</w:t>
      </w:r>
      <w:r>
        <w:br w:type="page"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  </w:t>
            </w:r>
            <w:r>
              <w:rPr/>
              <w:t>34/7    от     21.05.1997г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 Ткаченк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Заслушав и обсудив информацию председателя постоянной депутатской комиссии по социально-экономическому развитию Потетенькина А.М., председателя постоянной депутатской комиссии по бюджету, финансам и налогам Ванюшина В.М.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80" w:leader="none"/>
        </w:tabs>
        <w:ind w:left="0" w:right="0" w:firstLine="851"/>
        <w:jc w:val="both"/>
        <w:rPr/>
      </w:pPr>
      <w:r>
        <w:rPr/>
        <w:t xml:space="preserve">Присвоить звание «Почетный гражданин города Серпухова» Ткаченко Алексею Ивано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А. Адушев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FF0000"/>
      <w:spacing w:val="1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420"/>
      <w:ind w:left="5040" w:right="600" w:hanging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lineRule="auto" w:line="254"/>
      <w:ind w:left="440" w:right="0" w:hanging="440"/>
      <w:jc w:val="both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/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43:00Z</dcterms:created>
  <dc:creator>1</dc:creator>
  <dc:description/>
  <dc:language>en-US</dc:language>
  <cp:lastModifiedBy>1</cp:lastModifiedBy>
  <dcterms:modified xsi:type="dcterms:W3CDTF">2003-03-04T06:14:00Z</dcterms:modified>
  <cp:revision>6</cp:revision>
  <dc:subject/>
  <dc:title/>
</cp:coreProperties>
</file>