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зленков Павел Николаевич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енков Павел Николаевич родился 23 февраля 1921 года в деревне Березовка Дмитровского района Орловской област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 раннего детства работал на колхозных полях, помогая родителям. В 1938 году окончил семь классов школы и по путевке комсомола работал учителем начальных классов, одновременно обучаясь в педагогическом училище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вел Николаевич с юношеских лет мечтал стать профессиональным военным, охранять и защищать Родин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октябре 1940 года его призвали в ряды Красной Армии, а в ноябре этого года П.Н. Козленков поступил в Ивановское военно-политическое училище. В 1941 году курсантам досрочно присвоили звание младших политруков, и в июле П.Н.Козленков был направлен на северо-западный фронт в 966 с.п.286 с.р. под Ленинград в должности политрука стрелковой роты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ктября 1941 года по ноябрь 1943 года воевал на западном фронте, принял участие в битве под Москвой в должности политрука пулеметной роты 518 с.п. 2-й Московской дивиз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 участие в легендарном параде 7 ноября 1941 года в составе 129 стрелковой Орловской Краснознаменной дивизии. Получив тяжелое ранение, Павел  Николаевич находился в госпитале на лечении в течение года.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43 по 1945 годы проводил политработу в Туркестанском военном округе. Награжден тремя боевыми наградами и многими медалям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56 году П.Н. Козленков окончил Военно-Политическую Академию им. В.И.Ленина и до 1973 года служил в ракетных войсках и занимался политработо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октябре 1973 года П.Н. Козленков уволен в запас и по февраль 1996 года работал заведующим методическим кабинетом  кафедры общественных наук в Серпуховском Военном институте РВСН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дя на заслуженный отдых, Козленков П.Н. принимает активное участие в общественной жизни города. На сегодняшний день является председателем первичной ветеранской организации. Являясь членом лекторской группы, ведет целенаправленную работу по гражданскому и военно-патриотическому воспитанию молодеж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 инициативе П.Н. Козленкова состоялось заключение соглашения о совместной деятельности  учащихся общеобразовательной школы №7 города Серпухова и школы №1572 города Москвы, а также Советом ветеранов 2–й Московской дивизии народного ополчения и Серпуховским Советом ветеран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ги П.Н.Козленкова отмечены многими наградами: Почетными грамотами Главы города Серпухова, Знаком «За заслуги перед городом Серпуховом», Знаком отличия «Князь Серпуховский Владимир Храбрый»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Администрации города Серпухова награжден Знаком Московской области «За заслуги перед Московской областью», имеет звание «Почетный ветеран Подмосковья».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  инициативе Совета ветеранов города Серпухова, при поддержке Администрации города Серпухова решением Совета депутатов города Серпухова 21.09.2011 года П.Н. Козленкову присвоено звание «Почетный гражданин города Серпухо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26:00Z</dcterms:created>
  <dc:creator>121-2</dc:creator>
  <dc:description/>
  <cp:keywords/>
  <dc:language>en-US</dc:language>
  <cp:lastModifiedBy>Анна А. Тарасенко</cp:lastModifiedBy>
  <dcterms:modified xsi:type="dcterms:W3CDTF">2011-12-13T07:56:00Z</dcterms:modified>
  <cp:revision>27</cp:revision>
  <dc:subject/>
  <dc:title>Козленков Павел Николаевич</dc:title>
</cp:coreProperties>
</file>