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юшин Владимир Михайлович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нюшин Владимир Михайлович родился  4 марта 1950 года в Серпухове. Свой трудовой путь начал в 1967 году в Серпуховском районном узле связи, где прошел многие ступени профессионального становления от электромонтера до начальника Серпуховского узла электросвязи, на должность которого был назначен в 1981 году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время его руководства Серпуховским узлом электросвязи была произведена полная реконструкция телекоммуникаций г.Серпухова. Коллективом ппод руководством В.М.Ванюшина была увеличена номерная емкость с 8 тысяч в 1981 г, до 54 тысяч на 2009 г. Была построена и введена в эксплуатацию первая в СССР на уровне района передвижная система радио-доступа «Алтай» на 200 номеров. При участии Владимира Михайловича было построено здание АТС-75 (ул. Дж. Рида, 18) с одновременным вводом коммуникационного оборудования на 20 тысяч номеров. В 1994 году при его руководстве и участии осуществлено строительство междугородной линии связи Чехов-Серпухов с вводом новых цифровых систем передач ИКМ-480, что позволило перевести инфраструктуру г. Серпухова (предприятия и население) на возможность полного автоматического соединения с городами Союза и Зарубежья. Впервые в Московской области, именно в г. Серпухове, появились первые цифровые телекоммуникационные станции, которые позволили получить качественную цифровую междугородную связь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успехи, достигнутые в развитии и совершенствовании средств связи, Владимир Михайлович награжден Почетным званием «Мастер связи», «Заслуженный работник связи РФ», имеет государственные наград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ктор технических наук, профессор автоматизированных систем управления, В.М. Ванюшин имеет изобретения и научные труды в области телекоммуникац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1997 году населением г.Серпухова В.М.Ванюшин был избран депутатом Московской областной Думы. В соответствии с наказами избирателей были выделены средства - 6 млн. руб. на инфраструктуру г.Серпухо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нюшин Владимир Михайлович отдал много сил и энергии для того, чтобы город Серпухов был одним из лучших по обеспечению современными средствами связи любого уровня, а также той общественной работе, которой он занимался, будучи депутатом и гражданином на благо родного город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а Серпухова №586/90 от 16 июля 2010 года Ванюшина Владимиру Михайловичу присвоено звание «Почетный гражданин города Серпухова».</w:t>
      </w:r>
      <w:r>
        <w:br w:type="page"/>
      </w:r>
    </w:p>
    <w:p>
      <w:pPr>
        <w:pStyle w:val="Normal"/>
        <w:jc w:val="center"/>
        <w:rPr/>
      </w:pPr>
      <w:r>
        <w:rPr/>
        <w:object w:dxaOrig="1346" w:dyaOrig="1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82.6pt" filled="f" o:ole="">
            <v:imagedata r:id="rId3" o:title=""/>
          </v:shape>
          <o:OLEObject Type="Embed" ProgID="" ShapeID="ole_rId2" DrawAspect="Content" ObjectID="_3585123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6/90  от     16 июля 2010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Совет депутатов города Серп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присвоении звания «Почетный гражданин города Серпухова» (Прилагается)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«О присвоении звания «Почетный гражданин города Серпухова» Главе города Серпухова П.В. Жданову для подписани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законности, правопорядку, и контролю за деятельность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нец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3pt;height:82.6pt" filled="f" o:ole="">
            <v:imagedata r:id="rId5" o:title=""/>
          </v:shape>
          <o:OLEObject Type="Embed" ProgID="" ShapeID="ole_rId4" DrawAspect="Content" ObjectID="_96251727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Московская   область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город Серпухов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РЕШЕНИЕ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Серпухова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Серпухова» Ванюшину Владимиру Михайлович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</w:t>
        <w:tab/>
        <w:tab/>
        <w:tab/>
        <w:tab/>
        <w:tab/>
        <w:t xml:space="preserve">                        </w:t>
        <w:tab/>
        <w:tab/>
        <w:t>П.В. Ждано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принято Советом депутатов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 июля 2010г.  № 586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4:50Z</dcterms:created>
  <dc:creator/>
  <dc:description/>
  <dc:language>en-US</dc:language>
  <cp:lastModifiedBy/>
  <cp:revision>0</cp:revision>
  <dc:subject/>
  <dc:title/>
</cp:coreProperties>
</file>