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олохов Владимир Алексеевич</w:t>
      </w:r>
    </w:p>
    <w:p>
      <w:pPr>
        <w:pStyle w:val="Normal"/>
        <w:ind w:left="0" w:right="0" w:firstLine="705"/>
        <w:jc w:val="both"/>
        <w:rPr/>
      </w:pPr>
      <w:r>
        <w:rPr/>
        <w:t>Шолохов Владимир Алексеевич – коренной серпухович. Он родился в нашем городе в рабоче-крестьянской семье 31 мая 1939 года. Учился в общеобразовательной школе. Отец Владимира Алексеевича – Алексей  Николаевич Шолохов – участвовал в боевых действиях во время Великой Отечественной Войны, погиб в 1942 году под Воронежем.</w:t>
      </w:r>
    </w:p>
    <w:p>
      <w:pPr>
        <w:pStyle w:val="Normal"/>
        <w:ind w:left="0" w:right="0" w:firstLine="705"/>
        <w:jc w:val="both"/>
        <w:rPr/>
      </w:pPr>
      <w:r>
        <w:rPr/>
        <w:t>Свою трудовую деятельность В.А. Шолохов начал в 1959 году помощником мастера ткацкого производства Занарской фабрики, откуда в ноябре 1959 года был призван в ряды Советской Армии, прослужив до 1963 года. После армии поступил в ВЗИТЛП (Всесоюзный заочный институт текстильной и легкой промышленности). С 1963 по 1971 г.г. работал главным механиком в/ч42708. После защиты диплома получил специальность инженера –механика.</w:t>
      </w:r>
    </w:p>
    <w:p>
      <w:pPr>
        <w:pStyle w:val="Normal"/>
        <w:ind w:left="0" w:right="0" w:firstLine="705"/>
        <w:jc w:val="both"/>
        <w:rPr/>
      </w:pPr>
      <w:r>
        <w:rPr/>
        <w:t>В Серпуховский трест газового хозяйства на должность главного инженера Владимир Алексеевич пришел в 1971 году. Владимир Алексеевич зарекомендовал себя технически грамотным специалистом, умелым организатором производства, способствовал внедрению новых методов и технологий в системе газоснабжения.</w:t>
      </w:r>
    </w:p>
    <w:p>
      <w:pPr>
        <w:pStyle w:val="Normal"/>
        <w:ind w:left="0" w:right="0" w:firstLine="705"/>
        <w:jc w:val="both"/>
        <w:rPr/>
      </w:pPr>
      <w:r>
        <w:rPr/>
        <w:t>В 1986 году Владимир Алексеевич был переведен на должность управляющего. Благодаря умелому руководству Шолохова обеспечивалась устойчивая и безаварийная эксплуатация газового хозяйства, за что тресту неоднократно присуждались призовые места в конкурсах, проводимых среди газовых хозяйств Московской области, а также присваивалось звание «Лучшее предприятие газового хозяйства».</w:t>
      </w:r>
    </w:p>
    <w:p>
      <w:pPr>
        <w:pStyle w:val="Normal"/>
        <w:ind w:left="0" w:right="0" w:firstLine="705"/>
        <w:jc w:val="both"/>
        <w:rPr/>
      </w:pPr>
      <w:r>
        <w:rPr/>
        <w:t>За достигнутые успехи в руководстве хозяйством В.А. Шолохов многократно награждался Почетными грамотами  и премиями. В его трудовой книжке более 30 поощрений за успешный труд.</w:t>
      </w:r>
    </w:p>
    <w:p>
      <w:pPr>
        <w:pStyle w:val="Normal"/>
        <w:ind w:left="0" w:right="0" w:firstLine="705"/>
        <w:jc w:val="both"/>
        <w:rPr/>
      </w:pPr>
      <w:r>
        <w:rPr/>
        <w:t>Указом Президента России от 31 августа 1998 года Шолохову присвоено звание «Заслуженный работник нефтяной и газовой промышленности Российской Фдерации», также он награжден медалью «Ветеран труда» и медалью «В память 850-летия Москвы».</w:t>
      </w:r>
    </w:p>
    <w:p>
      <w:pPr>
        <w:pStyle w:val="Normal"/>
        <w:ind w:left="0" w:right="0" w:firstLine="705"/>
        <w:jc w:val="both"/>
        <w:rPr/>
      </w:pPr>
      <w:r>
        <w:rPr/>
        <w:t xml:space="preserve">Владимир Алексеевич - один из самых авторитетных и уважаемых людей в городе. Любовь к родному городу, заботу о нем В.А. Шолохов проявляет на протяжении всей своей жизни. Будучи руководителем треста газового хозяйства, он в тяжелые для промышленности 90-е годы помогал выживать нашим предприятиям, не прерывая (несмотря на долги) их газоснабжение. </w:t>
      </w:r>
    </w:p>
    <w:p>
      <w:pPr>
        <w:pStyle w:val="Normal"/>
        <w:ind w:left="0" w:right="0" w:firstLine="705"/>
        <w:jc w:val="both"/>
        <w:rPr/>
      </w:pPr>
      <w:r>
        <w:rPr/>
        <w:t>Владимир Алексеевич женат, имеет двух дочерей и двух внуков.</w:t>
      </w:r>
    </w:p>
    <w:p>
      <w:pPr>
        <w:pStyle w:val="Normal"/>
        <w:ind w:left="0" w:right="0" w:firstLine="705"/>
        <w:jc w:val="both"/>
        <w:rPr/>
      </w:pPr>
      <w:r>
        <w:rPr/>
        <w:t>4 сентября 2005 года избран депутатом Совета депутатов города Серпухова.</w:t>
      </w:r>
    </w:p>
    <w:p>
      <w:pPr>
        <w:pStyle w:val="Normal"/>
        <w:ind w:left="0" w:right="0" w:firstLine="705"/>
        <w:jc w:val="both"/>
        <w:rPr/>
      </w:pPr>
      <w:r>
        <w:rPr/>
        <w:t>Решением Совета депутатов города Серпухова №11/1 от 14 сентября 2005 года Владимиру Алексеевичу Шолохову присвоено звание «Почетный гражданин города Серпухова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а Серпухова</w:t>
      </w:r>
    </w:p>
    <w:p>
      <w:pPr>
        <w:pStyle w:val="Normal"/>
        <w:jc w:val="center"/>
        <w:rPr/>
      </w:pPr>
      <w:r>
        <w:rPr/>
        <w:t>Московской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/1 от  14.09.2005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региональной безопасности, по контролю за деятельностью администрации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вание «Почетный гражданин города Серпухова» Шолохову Владимиру Алексе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Жд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pacing w:val="1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56"/>
      <w:szCs w:val="56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1040" w:after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36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4:00Z</dcterms:created>
  <dc:creator>1</dc:creator>
  <dc:description/>
  <dc:language>en-US</dc:language>
  <cp:lastModifiedBy>Надежда</cp:lastModifiedBy>
  <dcterms:modified xsi:type="dcterms:W3CDTF">2010-07-07T09:58:00Z</dcterms:modified>
  <cp:revision>9</cp:revision>
  <dc:subject/>
  <dc:title/>
</cp:coreProperties>
</file>