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20"/>
          <w:szCs w:val="40"/>
        </w:rPr>
      </w:pPr>
      <w:r>
        <w:rPr>
          <w:b/>
          <w:bCs/>
          <w:color w:val="FFFFFF"/>
          <w:spacing w:val="100"/>
          <w:sz w:val="20"/>
          <w:szCs w:val="40"/>
        </w:rPr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1"/>
      </w:tblGrid>
      <w:tr>
        <w:trPr>
          <w:trHeight w:val="367" w:hRule="atLeast"/>
          <w:cantSplit w:val="true"/>
        </w:trPr>
        <w:tc>
          <w:tcPr>
            <w:tcW w:w="5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2/36  от 06.06.2018  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</w:rPr>
              <w:t>О присвоении звания «Почетный гражданин города Серпухова» Калинину Н.А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«О Почетном гражданине города Серпухова» принятого решением Совета депутатов города Серпухова от 10.07.2002 № 248/35, принимая во внимание решение комиссии по рассмотрению материалов и предложений о присвоении звания «Почетный гражданин города Серпухова» от 05.06.2018 № 21, на основании Устава муниципального образования «Городской округ Серпухов Московской области», Совет депутатов городского округа Серпухов Москов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Присвоить звание «Почетный гражданин города Серпухова» Калинину Николаю Алексеевич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настоящее решение Главе городского округа Серпухов                                                    Жарикову Д.В.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 xml:space="preserve">Контроль за выполнением данного решения возложить на постоянную депутатскую </w:t>
      </w:r>
      <w:r>
        <w:rPr>
          <w:sz w:val="28"/>
          <w:szCs w:val="28"/>
          <w:lang w:eastAsia="ar-SA"/>
        </w:rPr>
        <w:t>Комиссию по нормотворчеству и организации депутатской деятельности, взаимодействию с общественными организациями и правоохранительными органами (Киблицки Я.Й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И.Н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</w:t>
        <w:tab/>
        <w:tab/>
        <w:t>Д.В. Ж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ано Главой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6.2018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5:00Z</dcterms:created>
  <dc:creator>sherbakova</dc:creator>
  <dc:description/>
  <cp:keywords/>
  <dc:language>en-US</dc:language>
  <cp:lastModifiedBy>Елена П. Киреева</cp:lastModifiedBy>
  <cp:lastPrinted>2018-06-04T17:44:00Z</cp:lastPrinted>
  <dcterms:modified xsi:type="dcterms:W3CDTF">2018-06-06T12:28:00Z</dcterms:modified>
  <cp:revision>6</cp:revision>
  <dc:subject/>
  <dc:title/>
</cp:coreProperties>
</file>