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минин Борис Викторович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сминин Борис Викторович родился 24 мая 1942 года в поселке Саракташ Оренбургской области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в 1946г. семья ввиду инвалидности отца, полученной в годы ВОВ, переезжает в Серпухов, где жили многочисленные родственники матери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тносительной стабилизации здоровья отец начал работать на Серпуховском механическом заводе «Главмашдеталь» в должности начальника цеха, а затем главного инженера завода; где проработал до пенсии, мать  тоже стала работником этого же завода, где отработала в качестве инженера - конструктора по технологической оснастке.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1949 году Борис Викторович поступил в начальную школу № 1 г. Серпухова, а в 1959 году закончил среднюю школу № 22 г. Серпухова с серебряной медалью. В детстве активно занимался техническим творчеством в Серпуховской станции юных техников. Интересы были многогранны: радиокружок, авто-мото, авиамоделизм, фотокиностудия и т.д.. Трудовую деятельность начал рано, за два года до окончания школы. Под руководством талантливого педагога, директора Серпуховской СЮТ Певзнера Анатолия Яковлевича, был принят руководителем фотокружка в 1957 году, что и является первой записью в его трудовой книжке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В 1958 году был награжден почетной медалью ВДНХ за активное участие в детском техническом творчестве. В 1959 году поступил на работу в качестве ученика электрика, в последующем работал электриком Ш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рядов на Серпуховском механическом заводе «Главмашдеталь». В 1960 году поступил на 1 курс Серпуховского филиала ВЗМИ, где проучился два года и в 1962 году  по путевке завода был направлен на продолжение учебы на дневном отделении Московского Текстильного института. В этом же году был призван в ряды Советской армии. После демобилизации продолжил учебу в Московском Текстильном институте.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1969 году закончил Московский Текстильный институт по специальности инженер-электромеханик по автоматизации химико - технологических процессов. Вернулся на Серпуховский механический завод, стал работать в должности инженера - механика в ОГМ. Буквально в течение второго месяца работы был перераспределен на Серпуховский механический завод «X Октябрь» в качестве инженера-конструктора Ш категории в отдел главного конструктор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 1974 года работал в КБ, занимался конструированием электропривода и автоматики выпускавшего заводом оборудования для текстильной промышленности, промышленности химволокон, а затем технологических линий по выпуску нетканых материалов. В 1974 году по своей инициативе перешел на работу в отдел главного механика на должность заместителя начальника отдела, где проработал длительное время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5 ноября 1985 года на завод приехал заместитель начальника Главка Дзюбенко Леонид Борисович, собрал заводской актив и представил Касминина Бориса Викторовича в качестве директора завод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ремена были непростые, завод не справлялся с государственным планом. Было трудно, но коллектив завода поверил в себя, полностью доверился директору и завод довольно быстро пошел в гору. И пошли и поехали: времена перестройки и постперестройки, этапы аренды, приватизации, становления акционерной компании. В настоящее время предприятие ЗАО «АК «СМЗ» окончательно утвердилось с приоритетным направлением деятельности. Это изготовление металлоконструкций для практически любых отраслей народного хозяйств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чиная с 1987 года Борис Викторович совмещал свою работу с серьезной общественной нагрузкой. Был заместителем, а потом Председателем Совета директоров г.Серпухова. Позднее Президентом «Ассоциации промышленников и предпринимателей г. Серпухова», неоднократно избирался депутатом  Городского Совет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25 лет руководством предприятия Борис Викторович Касминин никому и никогда не отказывал в помощи. Коллеги промышленники, школы, детские сады, спортсмены, инвалиды, серпуховичи всегда получали необходимую помощь. К нему часто обращаются просто частные лица, как к директору, бывшему депутату со своими личными, частными проблемами.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орис Викторович Касминин видит чуть дальше, чем многие другие, оценивает ситуацию, решает любую проблему с минимальными затратами, работает на перспективу. В этом, безусловно, немалая заслуга его родителей, образованных людей, чьим девизом в жизни всегда были всем известные слова призыва «Всегда вперёд и выше!». По этому принципу Борис Викторович жил и живёт!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а Серпухова №585/90 от 16 июля 2010 года Борису Викторовичу Касминину присвоено звание «Почетный гражданин города Серпухова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object w:dxaOrig="1346" w:dyaOrig="1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pt;height:82.6pt" filled="f" o:ole="">
            <v:imagedata r:id="rId3" o:title=""/>
          </v:shape>
          <o:OLEObject Type="Embed" ProgID="" ShapeID="ole_rId2" DrawAspect="Content" ObjectID="_18744118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  депутатов   города Серпухов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  области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РЕШЕНИЕ</w:t>
      </w:r>
    </w:p>
    <w:p>
      <w:pPr>
        <w:pStyle w:val="Normal"/>
        <w:rPr>
          <w:b/>
          <w:b/>
          <w:spacing w:val="100"/>
          <w:sz w:val="27"/>
        </w:rPr>
      </w:pPr>
      <w:r>
        <w:rPr>
          <w:b/>
          <w:spacing w:val="100"/>
          <w:sz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85/90 от 16 июля 2010г.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Серпух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очетном гражданине города Серпухова» принятого решением Совета депутатов города Серпухова №248/35 от 10.07.2002г., принимая во внимание решение комиссии по рассмотрению материалов и предложений о присвоении звания «Почетный гражданин города Серпухова», Совет депутатов города Серп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присвоении звания «Почетный гражданин города Серпухова» (Прилагается).</w:t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 «О присвоении звания «Почетный гражданин города Серпухова» Главе города Серпухова П.В. Жданову для подписания.</w:t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комиссию по законности, правопорядку, и контролю за деятельностью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нец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46" w:dyaOrig="16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3pt;height:82.6pt" filled="f" o:ole="">
            <v:imagedata r:id="rId5" o:title=""/>
          </v:shape>
          <o:OLEObject Type="Embed" ProgID="" ShapeID="ole_rId4" DrawAspect="Content" ObjectID="_2060911216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Московская   область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город Серпухов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ind w:left="0" w:right="0" w:firstLine="709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РЕШЕНИЕ</w:t>
      </w:r>
    </w:p>
    <w:p>
      <w:pPr>
        <w:pStyle w:val="Normal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Серпухова»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города Серпухова» Касминину Борису Викторович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right="0"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</w:t>
        <w:tab/>
        <w:tab/>
        <w:t xml:space="preserve">    П.В. Жд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ение принято Советом депутатов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6 июля 2010г.   № 585/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0:42Z</dcterms:created>
  <dc:creator/>
  <dc:description/>
  <dc:language>en-US</dc:language>
  <cp:lastModifiedBy/>
  <cp:revision>0</cp:revision>
  <dc:subject/>
  <dc:title/>
</cp:coreProperties>
</file>