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Серпухова Московской области</w:t>
      </w:r>
    </w:p>
    <w:p>
      <w:pPr>
        <w:pStyle w:val="Normal"/>
        <w:widowControl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 июля 2015г. № 486/60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7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тете по благоустройству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Серпухова 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тет по благоустройству Администрации г. Серпухова (далее -Комитет) является отраслевым органом Администрации г. Серпухова, осуществляющим исполнительно-распорядительную деятельность на территории города Серпухова Московской области в сфере  благоустройств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тет в своей деятельности руководствуется </w:t>
      </w:r>
      <w:r>
        <w:rPr>
          <w:rFonts w:eastAsia="Calibri" w:cs="Times New Roman" w:ascii="Times New Roman" w:hAnsi="Times New Roman"/>
          <w:sz w:val="28"/>
          <w:szCs w:val="28"/>
        </w:rPr>
        <w:t>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 Московской области, законами Московской области, постановлениями и распоряжениями Губернатора Московской области, постановления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Московской области, Уставом города Серпухова, решениями Совета депутатов города Серпухова, постановлениями и распоряжениями Главы города Серпухова, а также настоящим Положение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является юридическим лицом, созданным в форме муниципального казенного учреждения, имеет самостоятельный баланс, лицевые счета, открытые в соответствии с законодательством, печать, штампы и бланки, необходимые для осуществления ее деятельности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widowControl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Комитета является муниципальное образование «Город Серпухов Московской области», от имени которого выступает Администрация г. Серпухов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тет имеет необходимое для осуществления своих полномочий имущество, находящееся в собственности муниципального образования «Город Серпухов Московской области» и закрепленное за Комитетом на праве оперативного управления.</w:t>
      </w:r>
    </w:p>
    <w:p>
      <w:pPr>
        <w:pStyle w:val="Normal"/>
        <w:widowControl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тет непосредственно подчиняется заместителю главы администрации, курирующему данное направление деятельност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сто нахождения: 142203, Московская область, г. Серпухов, ул. Советская, дом 88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89"/>
      <w:bookmarkStart w:id="3" w:name="Par189"/>
      <w:bookmarkEnd w:id="3"/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тета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единой политики в области благоустройства и дорожного хозяйства г. Серпухова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взаимодействия и координации деятельности организаций независимо от их организационно-правовых форм и форм собственности, индивидуальных предпринимателей, занимающихся санитарной очисткой, благоустройством, озеленением, дорожным хозяйством на территории г. Серпухова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ределение перспективных и текущих задач благоустройства и озеленения городской территории, развития дорожного хозяйства и организация их выполнения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троль за соблюдением нормативных требований по благоустройству и санитарному состоянию города Серпухова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ение взаимодействия с государственными органами исполнительной власти Московской области по направлениям деятельности Комитета.</w:t>
      </w:r>
    </w:p>
    <w:p>
      <w:pPr>
        <w:pStyle w:val="Normal"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тета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ирует деятельность организаций независимо от их организационно-правовой формы деятельности и формы собственности, индивидуальных предпринимателей, занимающихся санитарной очисткой, благоустройством, озеленением, дорожным хозяйством на территории г. Серпухова по вопросам деятельности Комитет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ует благоустройство и озеленение территории города Серпухо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разработку, утверждение и реализацию схем санитарной очистки территории города Серпухо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имает меры профилактического характера, направленные на сохранение объектов благоустройства города Серпухо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меняет меры экономического стимулирования граждан и организаций за деятельность в сфере благоустройст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ует содержание, техническое обслуживание, текущий и капитальный ремонт, реконструкцию и строительство сетей уличного осве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пределяет требования к организации освещения улиц и установке указателей с наименованиями улиц и номерами домов в соответствии с требованием действующего законодательст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ует комплекс мероприятий по регулированию численности безнадзорных животных гуманными метод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уществляет устройство муниципальных площадок микрорайонного типа для выгула домашних животны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зрабатывает и утверждает планы благоустройства и озеленения  территории города Серпухова, осуществляет согласование планов по благоустройству с объединениями граждан, общественными организациями и объединениями, реализует такие планы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влекает собственников (правообладателей) домовладений, организации, осуществляющие функции управления многоквартирными жилыми домами; общественные объединения граждан, общественные объединения и иные общественные организации, осуществляющие функции общественного контроля на территории города Серпухова для приемки работ, выполненных при осуществлении мероприятий, закрепленных в планах благоустройства города Серпухов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беспечивает закрепление территории города Серпухова за ответственными по уборке и поддержанию чистоты лицам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пределяет расходы местного бюджета на очередной финансовый год на благоустройство и озеленение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существляет согласование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мест складирования материалов, изделий, конструкций, оборудования,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4.2. </w:t>
      </w:r>
      <w:r>
        <w:rPr>
          <w:rFonts w:cs="Times New Roman" w:ascii="Times New Roman" w:hAnsi="Times New Roman"/>
          <w:bCs/>
          <w:sz w:val="28"/>
          <w:szCs w:val="28"/>
        </w:rPr>
        <w:t>графика включения и отключения объектов наружного освещ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3. с</w:t>
      </w:r>
      <w:r>
        <w:rPr>
          <w:rFonts w:cs="Times New Roman" w:ascii="Times New Roman" w:hAnsi="Times New Roman"/>
          <w:sz w:val="28"/>
          <w:szCs w:val="28"/>
        </w:rPr>
        <w:t>троительства или установки ограждений, в том числе газонных и тротуарны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4. установки цветочных ящиков с внешней стороны окон и балкон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5. строительства и установки элементов монументально-декоративного оформления, устройств для оформления мобильного и вертикального озеленения, мебели, коммунально-бытового и технического оборудования на территории города Серпухова в местах общественного поль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6. установки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7. мест размещения контейнеров  и бункеров - накопителей на территории города Серпухова и типа ограждения; 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8. строительства и установки павильонов, киосков, палаток и малых архитектурных форм, элементов внешнего благоустройства, сезонных базаров, летних кафе, оград, павильонов на остановках общественного транспорта, телефонных кабин, садов, парков, пляжей, рекламных тумб, стендов, щитов для газет, афиш и объявлений, световых реклам, вывесок, декоративной подсветки зданий и памятников, фонарей уличного освещен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уществляет контроль за целевым использованием и сохранностью объектов внешнего благоустройства, находящихся в ведении Комитета, принятие мер к возмещению причиненного данным объектам ущерба в пределах своей компетенци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существляет полномочия муниципального заказчика по размещению заказов на поставки товаров, выполнение работ, оказание услуг для муниципальных нужд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1. поставка товаров для выполнения возложенных на Комитет задач и функций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 выполнение работ по строительству, содержанию, реконструкции и ремонту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1. тротуаров, пешеходных зон, внутриквартальных дорог, муниципального дорожно-мостового хозяйства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2. скверов, площадей, фонтанов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3. уличного освещения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4. городских парков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5. пляжей, мест организованного купания (в том числе санитарная обработка водоемов, водолазное обследование и очистка дна)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6. ливневой канализаци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7. элементов благоустройства (детские и спортивные площадки, декоративные ограждения, светотехнические устройства)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2.8. других объектов для выполнения возложенных на Комитет задач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 оказание услуг по: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1. ликвидации несанкционированных свалок, санитарной очистке городских территорий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2. озеленению (посадка деревьев, кустов, цветов, обрезка деревьев, устройство газонов, цветников и др.)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3. обследованию зеленых насаждений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4. устранению последствий чрезвычайных ситуаций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5. проведению специализированных обследований территорий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3.6. других услуг для выполнения возложенных на Комитет задач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азработка и реализация муниципальных программ, планов и мероприятий по направлениям деятельности Комитет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рганизация благоустройства и озеленения, дорожной деятельности в отношении дорог местного значения, на территории города Серпухов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беспечение содержания и разнообразного цветочного оформления клумб, улиц, площадей и скверов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рганизация и осуществление контроля за производством земляных работ при строительстве, ремонте подземных инженерных сетей в соответствии с полномочиями Комитет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1. Проведение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в сфере благоустройства, дорожного хозяйства. 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уществление контроля за эксплуатацией, проведением своевременного ремонта сетей наружного освещения улиц, дорог и мостов, инженерных сетей и сооружений, являющихся неотъемлемой частью дорожной сети, светофорных объектов, состоянием дорожной разметки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Изучение вопросов, подготовка предложений, разработка и организация выполнения мероприятий в сфере организации дорожного движения с целью обеспечения безопасности дорожного движен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Контроль за содержанием остановочных комплексов и павильонов, содержанием и санитарным состоянием автомобильных дорог в границах города Серпухова, а также их полосы отвод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Организация обустройства мест массового отдыха населения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оведение мероприятий, способствующих совершенствованию внешнего благоустройства города Серпухова и внедрению передового опыта и новых технологий в области благоустройства, в том числе проведение фестивалей, конкурсов по благоустройству и озеленению территории среди жителей по различным номинация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Формирование Реестра детских, игровых, спортивных (физкультурно-оздоровительных) площадок г. Серпухо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пределение мест, специально отведенных для  выгула собак без поводка и намордник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ривлечение населения к выполнению на добровольной основе социально значимых работ по благоустройству и озеленению территории города Серпухо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Определяет время и порядок проведения месячников по благоустройству и озеленению территории в рамках временного промежутка, установленного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1. Участвует в разработке правила благоустройства г. Серпухова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Принимает решение о разработке муниципальных программ, их формировании, реализации и оценке эффективности по осуществлению благоустройства и озеленения территории города Серпухо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Определяет специальные участки для вывоза уличного смета, остатков растительности, листвы и снег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Осуществляют организацию благоустройства и озеленения территории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 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ского округа Серпухов при осуществлении дорожной деятельности, включа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5.1. согласование решений о временных ограничениях или прекращении движения транспортных средств на автомобильных дорогах местного значения;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5.2. участие в осуществлении мероприятий по предупреждению детского дорожно-транспортного травматизма на территории городского округа Серпух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Принимает меры к обустройству дорог местного значения  предусмотренными объектами сервиса в соответствии с требованием действующего законодательства Российской Федерации, организует их работу, представляет информацию участникам дорожного движения о наличии таких объектов и расположении ближайших медицинских организаций, организаций связи, а равно информацию о безопасных условиях движения на соответствующих участках дорог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Осуществляет  мероприятия по организации дорожного движения, включая создание и обеспечение функционирования парковок (парковочных мест) в границах города Серпухова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8. Осуществление мероприятий по отлову и содержанию безнадзорных животных, обитающих на территории городского округа Серпухов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Проведение работ по воспроизводству (посадка деревьев, кустарников, устройство газонов) и уходу (обрезка, защита от вредителей) за зелеными насаждениями;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 Разработка муниципальных правовых актов по направлению деятельности Комитета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деятельности Комитет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 целях реализации полномочий имеет право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государственных и муниципальных органов, а также от организаций независимо от их организационно-правовых форм и форм собственности, индивидуальных предпринимателей информацию и материалы, необходимые для осуществления своих функци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осить Главе города Серпухова предложения по совершенствованию структуры и системы работы Комитет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частвовать в проверках, проводимых органами государственного и муниципального контроля, а также ведомственными инспекциями и комиссиями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ять объекты благоустройства, а также организации независимо от их организационно-правовой формы деятельности и формы собственности, индивидуальных предпринимателей, занимающихся санитарной очисткой, благоустройством, озеленением, дорожным хозяйством на территории г. Серпухова независимо от ведомственной подчиненности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уществляет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eastAsia="Calibri" w:cs="Times New Roman" w:ascii="Times New Roman" w:hAnsi="Times New Roman"/>
          <w:sz w:val="28"/>
          <w:szCs w:val="28"/>
        </w:rPr>
        <w:t>Пользоваться в установленном порядке информационными ресурсами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Серпухо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ступать в качестве истца и ответчика в судах общей юрисдикции и арбитражных судах по вопросам, входящим в компетенцию Комитета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существлять иные полномочия, предусмотренные действующим законодательством, необходимые для выполнения стоящих перед Комитетом зада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95"/>
      <w:bookmarkEnd w:id="4"/>
      <w:r>
        <w:rPr>
          <w:rFonts w:cs="Times New Roman" w:ascii="Times New Roman" w:hAnsi="Times New Roman"/>
          <w:sz w:val="28"/>
          <w:szCs w:val="28"/>
        </w:rPr>
        <w:t>5. Руководство и организация деятельности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возглавляет председатель Комитета, назначаемый на должность и освобождаемый от должности распоряжением Главы города Серпухова.</w:t>
      </w:r>
    </w:p>
    <w:p>
      <w:pPr>
        <w:pStyle w:val="Normal"/>
        <w:widowControl/>
        <w:spacing w:lineRule="atLeast" w:line="100"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время отсутствия председателя </w:t>
      </w:r>
      <w:r>
        <w:rPr>
          <w:rFonts w:cs="Times New Roman" w:ascii="Times New Roman" w:hAnsi="Times New Roman"/>
          <w:sz w:val="28"/>
          <w:szCs w:val="28"/>
        </w:rPr>
        <w:t>Комитета, е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выпол</w:t>
      </w:r>
      <w:r>
        <w:rPr>
          <w:rFonts w:eastAsia="Calibri" w:cs="Times New Roman" w:ascii="Times New Roman" w:hAnsi="Times New Roman"/>
          <w:sz w:val="28"/>
          <w:szCs w:val="28"/>
        </w:rPr>
        <w:t xml:space="preserve">няет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едатель Комитета организовывает работу Комитета, издает приказы в пределах компетенции Комитета, и проверяет их исполнение и несет ответственность за выполнение возложенных обязанностей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едатель Комитета утверждает Положения о структурных подразделениях Комитета, должностные инструкции должностных лиц  Комитета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лжностные лица Комитета осуществляют свою работу в соответствии с распоряжениями и указаниями председателя Комитета, должностными инструкциями и несут персональную ответственность за их выполнение.</w:t>
      </w:r>
    </w:p>
    <w:p>
      <w:pPr>
        <w:pStyle w:val="Normal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Комитета </w:t>
      </w:r>
      <w:r>
        <w:rPr>
          <w:rFonts w:eastAsia="Calibri" w:cs="Times New Roman" w:ascii="Times New Roman" w:hAnsi="Times New Roman"/>
          <w:sz w:val="28"/>
          <w:szCs w:val="28"/>
        </w:rPr>
        <w:t>определяются законодательством Российской Федерации о труде, законодательством Российской Федерации и Московской области о муниципальной службе, а также настоящим Положением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возложенных обязанностей (должностной проступок) на председателя Комитета и должностных лиц Комитета могут налагаться дисциплинарные взыскания, предусмотренные действующим законодательством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квидация и реорганизация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и ликвидация Комитета осуществляются в порядке, предусмотренном действующим законодательством.</w:t>
      </w:r>
    </w:p>
    <w:p>
      <w:pPr>
        <w:pStyle w:val="Normal"/>
        <w:widowControl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организация Комитета может быть осуществлена в форме слияния, присоединения, разделения, выделения и преобразования. При реорганизации Комитета его права и обязанности переходят к правопреемни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5:00Z</dcterms:created>
  <dc:creator>filatova</dc:creator>
  <dc:description/>
  <dc:language>en-US</dc:language>
  <cp:lastModifiedBy>filatova</cp:lastModifiedBy>
  <cp:lastPrinted>2015-06-15T14:27:00Z</cp:lastPrinted>
  <dcterms:modified xsi:type="dcterms:W3CDTF">2015-06-16T01:23:00Z</dcterms:modified>
  <cp:revision>193</cp:revision>
  <dc:subject/>
  <dc:title/>
</cp:coreProperties>
</file>