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а Ивановна Трешалин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а Ивановна Трещалина родилась в крестьянской семье 30 сентяб</w:t>
        <w:softHyphen/>
        <w:t>ря 1918 года в д. Кпейменово Серпуховского района. Отец - Иван Петро</w:t>
        <w:softHyphen/>
        <w:t>вич погиб в 1918 году, защищая г. Тулу во время деникинского похода на Москву. В 1926-1930 годы Вера училась в начальной школе с. Нехорошево, а в 1930-1933 годы - в школе пос. Иванова Гора. Уже в школь</w:t>
        <w:softHyphen/>
        <w:t>ные годы она активно занималась общественной работой, избиралась секретарем комсомольской организ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м университетом не только знаний, но и жизни стало для нее Серпуховское педагогическое училище (1933-1936 гг.). С большой теплотой Вера Ивановна вспоминает своих преподавателей: учителя русского языка и литературы Дмитрия Владимировича Смирнова, учителя физкультуры Виктора Михайловича Качашкина, учителя физика Федорова, который предсказывал своим ученикам многие технические изобретения XX века. Студенты педучилища принимали активное участие в работе Всесоюзного общества борьбы с неграмотностью, каждый из них должен был за время летних каникул, обучить грамоте четырех человек. Перед выпускным курсом, летом 1935 года Вера Ивановна вместе с подругами проходила военную подготовку в д.Лужки Серпуховского района. Студенты учились оказывать первую медицинскую помощь, сдавали нормы ГТО, знакомились с военной техникой. Свою учительскую деятельность В.И. Трещалина начала в 1936 году в Образцовой школе им. А.С. Пушкина (ныне № 14), где проработала от первого до последнего звонка 39 лет. Первых два года она работала учителем первых классов, а в дальнейшем - учителем истории. С боль</w:t>
        <w:softHyphen/>
        <w:t>шой любовью и нежностью вспоминает она своих старших наставников-учителей А.П. Камчатова, Л.И. Игнатову, Е.И. Демидович, Н.Ф.Мещанову. Они научили ее ответственному учительскому долгу, служению на</w:t>
        <w:softHyphen/>
        <w:t xml:space="preserve">роду и патриотическому воспитанию дет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озные годы Великой Отечественной войны г. Серпухов стал при</w:t>
        <w:softHyphen/>
        <w:t>фронтовым городом. В 1941 году во время фашистской бомбардировки фабрики «Пролетарий» погибла ее мама Евдокия Ивановна, а при освобождении г.Смоленска погиб ее муж Леонид Гаврилович, тоже историк, умерла дочурка. Зимой 1941 года в составе комсомольской бригады Вера Ивановна на рубеже обороны рыла окопы, сооружала блиндажы и лесные завалы, работала на заготовке дров в д.Буринов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43 году в составе молодых учителей работала на заготовке торфа для Шатурской электростанции, а в 1944 — 1945 со своими учениками работала в колхозах Серпуховск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 1950 году Московского областного педагогического института им. Н.К.Крупской Вера Ивановна продолжает работать в сво</w:t>
        <w:softHyphen/>
        <w:t>ей любимой школе. За сорок лет ее непрерывного педагогического ста</w:t>
        <w:softHyphen/>
        <w:t>жа в четырнадцатой школе учеников сменилось немало. Вот Володя Никитин. Он теперь ученый-ядерщик в Дубне. Юра Ершов - профессор, заведует кафедрой в 1-м медицинском институте. Витя Логунов работа</w:t>
        <w:softHyphen/>
        <w:t xml:space="preserve">ет в Новосибирской Академии наук. Его тезка - Витя Кобельков стал генералом. Он преподает в Академии им. Жуковского. Когда приезжает в родной город, наведывается, благодарит за науку. И не только он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, помогая на летней практике полеводам, заработанные свеклу, морковь и картофель отдавала многодетным семьям. До сих пор делится, чем может, престарелая учительница с теми, кто нуждается в ее помощ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а Ивановна удивительно скромный и бескорыстный человек. На протяжении всей своей жизни она активно участвует в общественной жизни города, несколько раз избиралась депутатом городского Совета. За свой труд награждена орденом Октябрьской революции и многими медаля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9 году Вере Ивановне Трещалиной присваивается звание "По</w:t>
        <w:softHyphen/>
        <w:t>четный гражданин города Серпухова" (Решение Совета депутатов г. Серпухова № 121/ 23 от 26 мая 1999 год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у награду она считает высшей, ибо это, по ее словам - признание заслуг народом и учениками, среди которых прошла вся ее жизнь.</w:t>
      </w:r>
      <w:r>
        <w:br w:type="page"/>
      </w:r>
    </w:p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85979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100"/>
          <w:sz w:val="30"/>
        </w:rPr>
      </w:pPr>
      <w:r>
        <w:rPr>
          <w:b/>
          <w:spacing w:val="100"/>
          <w:sz w:val="30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РЕШЕНИЕ</w:t>
      </w:r>
    </w:p>
    <w:p>
      <w:pPr>
        <w:pStyle w:val="Normal"/>
        <w:rPr>
          <w:b/>
          <w:b/>
          <w:spacing w:val="100"/>
          <w:sz w:val="27"/>
        </w:rPr>
      </w:pPr>
      <w:r>
        <w:rPr>
          <w:b/>
          <w:spacing w:val="100"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№       </w:t>
            </w:r>
            <w:r>
              <w:rPr>
                <w:sz w:val="28"/>
              </w:rPr>
              <w:t>121/23     от     26.05.1999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 присвоении звания «Почетный гражданин города Серпухов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Положения о звании «Почетный гражданин города Серпухова», принятого решением Совета депутатов города Серпухова 17.03.1999г. №110/21, принимая во внимание решение комиссии по рассмотрению документов на присвоение звания «Почетный гражданин города Серпухова», и решения постоянных депутатских комиссий, Совет депутатов города Серпу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  <w:t>Присвоить звание «Почетный гражданин города Серпухова» Трещалиной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  <w:t>Присвоить звание «Почетный гражданин города Серпухова» Головлеву С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Н.А. Адушев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/>
        <w:drawing>
          <wp:inline distT="0" distB="0" distL="0" distR="0">
            <wp:extent cx="796290" cy="96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00"/>
          <w:sz w:val="44"/>
          <w:szCs w:val="44"/>
        </w:rPr>
      </w:pPr>
      <w:r>
        <w:rPr>
          <w:b/>
          <w:bCs/>
          <w:spacing w:val="10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9"/>
        </w:rPr>
        <w:t xml:space="preserve">№ </w:t>
      </w:r>
      <w:r>
        <w:rPr/>
        <w:t>262/37 от 18.09.2002г.</w:t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145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Об улучшении жилищных условий Почетного гражданина города Серпухова В.И. Трещалиной</w:t>
            </w:r>
          </w:p>
        </w:tc>
      </w:tr>
    </w:tbl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left="0" w:right="0" w:hanging="0"/>
        <w:rPr/>
      </w:pPr>
      <w:r>
        <w:rPr>
          <w:szCs w:val="29"/>
        </w:rPr>
        <w:t xml:space="preserve">       </w:t>
      </w:r>
      <w:r>
        <w:rPr>
          <w:szCs w:val="29"/>
        </w:rPr>
        <w:t>В  связи с многочисленными обращениями учреждений, ходатайствами общественных организаций, на основании Устава города Серпухова, Совет депутатов города Серпухова</w:t>
      </w:r>
    </w:p>
    <w:p>
      <w:pPr>
        <w:pStyle w:val="TextBody"/>
        <w:ind w:left="0" w:right="0" w:hanging="0"/>
        <w:rPr>
          <w:szCs w:val="29"/>
        </w:rPr>
      </w:pPr>
      <w:r>
        <w:rPr>
          <w:szCs w:val="29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р е ш и л:</w:t>
      </w:r>
    </w:p>
    <w:p>
      <w:pPr>
        <w:pStyle w:val="TextBody"/>
        <w:ind w:left="0" w:right="0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right="0" w:firstLine="510"/>
        <w:rPr/>
      </w:pPr>
      <w:r>
        <w:rPr>
          <w:szCs w:val="29"/>
        </w:rPr>
        <w:t xml:space="preserve"> </w:t>
      </w:r>
      <w:r>
        <w:rPr>
          <w:szCs w:val="29"/>
        </w:rPr>
        <w:t>Предложить главе города Серпухова П.В. Жданову выделить Трещалиной Вере Ивановне, Почетному гражданину города Серпухова, отдельную благоустроенную однокомнатную квартиру для улучшения жилищных условий.</w:t>
      </w:r>
    </w:p>
    <w:p>
      <w:pPr>
        <w:pStyle w:val="TextBody"/>
        <w:ind w:left="0" w:right="0" w:hanging="0"/>
        <w:rPr/>
      </w:pPr>
      <w:r>
        <w:rPr/>
        <w:t xml:space="preserve">       </w:t>
      </w:r>
      <w:r>
        <w:rPr/>
        <w:t>2. Контроль за выполнением данного решения возложить на комиссию по законности, правопорядку, региональной безопасности и контролю за деятельностью администрации.</w:t>
      </w:r>
    </w:p>
    <w:p>
      <w:pPr>
        <w:pStyle w:val="TextBody"/>
        <w:ind w:left="0" w:right="0" w:hanging="0"/>
        <w:rPr>
          <w:szCs w:val="29"/>
        </w:rPr>
      </w:pPr>
      <w:r>
        <w:rPr>
          <w:szCs w:val="29"/>
        </w:rPr>
      </w:r>
    </w:p>
    <w:p>
      <w:pPr>
        <w:pStyle w:val="TextBody"/>
        <w:rPr>
          <w:szCs w:val="29"/>
        </w:rPr>
      </w:pPr>
      <w:r>
        <w:rPr>
          <w:szCs w:val="29"/>
        </w:rPr>
      </w:r>
    </w:p>
    <w:p>
      <w:pPr>
        <w:pStyle w:val="TextBody"/>
        <w:rPr>
          <w:szCs w:val="29"/>
        </w:rPr>
      </w:pPr>
      <w:r>
        <w:rPr>
          <w:szCs w:val="29"/>
        </w:rPr>
      </w:r>
    </w:p>
    <w:p>
      <w:pPr>
        <w:pStyle w:val="TextBody"/>
        <w:rPr>
          <w:szCs w:val="29"/>
        </w:rPr>
      </w:pPr>
      <w:r>
        <w:rPr>
          <w:szCs w:val="29"/>
        </w:rPr>
      </w:r>
    </w:p>
    <w:p>
      <w:pPr>
        <w:pStyle w:val="TextBody"/>
        <w:rPr>
          <w:szCs w:val="29"/>
        </w:rPr>
      </w:pPr>
      <w:r>
        <w:rPr>
          <w:szCs w:val="29"/>
        </w:rPr>
        <w:t>Председатель Совета депутатов                                                           Р.В. Горбунов</w:t>
      </w:r>
    </w:p>
    <w:p>
      <w:pPr>
        <w:pStyle w:val="TextBody"/>
        <w:rPr>
          <w:szCs w:val="29"/>
        </w:rPr>
      </w:pPr>
      <w:r>
        <w:rPr>
          <w:szCs w:val="29"/>
        </w:rPr>
      </w:r>
    </w:p>
    <w:p>
      <w:pPr>
        <w:pStyle w:val="TextBody"/>
        <w:rPr>
          <w:szCs w:val="29"/>
        </w:rPr>
      </w:pPr>
      <w:r>
        <w:rPr>
          <w:szCs w:val="29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333" w:firstLine="609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33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autoSpaceDE w:val="false"/>
      <w:bidi w:val="0"/>
      <w:spacing w:before="1660" w:after="0"/>
      <w:ind w:left="3560" w:right="0" w:hanging="0"/>
    </w:pPr>
    <w:rPr>
      <w:rFonts w:ascii="Arial" w:hAnsi="Arial" w:eastAsia="Arial" w:cs="Arial"/>
      <w:b/>
      <w:bCs/>
      <w:color w:val="auto"/>
      <w:sz w:val="32"/>
      <w:szCs w:val="32"/>
      <w:lang w:val="ru-RU" w:eastAsia="zh-CN" w:bidi="ar-SA"/>
    </w:rPr>
  </w:style>
  <w:style w:type="paragraph" w:styleId="FR2">
    <w:name w:val="FR2"/>
    <w:qFormat/>
    <w:pPr>
      <w:widowControl/>
      <w:suppressAutoHyphens w:val="true"/>
      <w:autoSpaceDE w:val="false"/>
      <w:bidi w:val="0"/>
      <w:spacing w:lineRule="auto" w:line="300"/>
      <w:ind w:left="680" w:right="0" w:firstLine="28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/>
      <w:suppressAutoHyphens w:val="true"/>
      <w:autoSpaceDE w:val="false"/>
      <w:bidi w:val="0"/>
      <w:ind w:left="5240" w:right="0" w:hanging="0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FR4">
    <w:name w:val="FR4"/>
    <w:qFormat/>
    <w:pPr>
      <w:widowControl/>
      <w:suppressAutoHyphens w:val="true"/>
      <w:autoSpaceDE w:val="false"/>
      <w:bidi w:val="0"/>
      <w:spacing w:lineRule="auto" w:line="300" w:before="480" w:after="0"/>
      <w:ind w:left="440" w:right="0" w:hanging="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FR5">
    <w:name w:val="FR5"/>
    <w:qFormat/>
    <w:pPr>
      <w:widowControl/>
      <w:suppressAutoHyphens w:val="true"/>
      <w:autoSpaceDE w:val="false"/>
      <w:bidi w:val="0"/>
      <w:ind w:left="480" w:right="0" w:hanging="0"/>
    </w:pPr>
    <w:rPr>
      <w:rFonts w:ascii="Arial" w:hAnsi="Arial" w:eastAsia="Arial" w:cs="Arial"/>
      <w:i/>
      <w:i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о Трещалиной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59:00Z</dcterms:created>
  <dc:creator>1</dc:creator>
  <dc:description/>
  <dc:language>en-US</dc:language>
  <cp:lastModifiedBy>1</cp:lastModifiedBy>
  <cp:lastPrinted>2002-09-17T17:26:00Z</cp:lastPrinted>
  <dcterms:modified xsi:type="dcterms:W3CDTF">2003-03-04T09:59:00Z</dcterms:modified>
  <cp:revision>11</cp:revision>
  <dc:subject/>
  <dc:title>                                              ЗАМЕЧАНИЯ</dc:title>
</cp:coreProperties>
</file>