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998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Александр Александрович Шумский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Грозной осенью 1941 года на ближних подступах к г. Серпухову натиск немецко-фашистских полчищ, рвавшихся к Москве, сдерживали, сража</w:t>
        <w:softHyphen/>
        <w:t>ясь плечом к плечу с воинами других соединений и частей 49-й армии, бойцы и командиры 5-й гвардейской дивизии. В ее составе, в основном, были воины-алтайцы. Одним из полков дивизии командовал Александр Александрович Шумский.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Родилась дивизия в августе 1939 года. А уже осенью 1940 года за от</w:t>
        <w:softHyphen/>
        <w:t>личные результаты по итогам инспекторского смотра была награждена переходящим Красным Знаменем Наркома обороны. Так, еще в мирное время зарождалась воинская слава сибиряков-алтайцев.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Грянула война. 20 июля дивизия приняла первое боевое крещение на Смоленщине. Затем - участие в Ельнинской операции. За стойкость в обороне, мужество и отвагу в наступлении, высокую дисциплину и организованность 25 сентября дивизия была преобразована в 5-ую гвардейскую. Гвардейское звание соединению вручал член Военного совета 49-ой Армии бригадный комиссар А.И.Литвинов. Вручение состоялось на серпуховской земле, в лесу у Шатовского разъезда, в разгар Москов</w:t>
        <w:softHyphen/>
        <w:t>ской битвы. Алтайцы клялись стоять насмерть. Клятву держали крепко.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3 мая 1942 года за стойкость и отвагу в обороне столицы, за самоот</w:t>
        <w:softHyphen/>
        <w:t>верженность и мужество в контрнаступлении дивизия была награждена орденом Красного Знамени. В Курской битве алтайцы сражались в составе 16-й армии, вскоре преобразованной в 11-ю гвардейскую. Знамя дивизии украсило почетное наименование "Городокская", а за форсиро</w:t>
        <w:softHyphen/>
        <w:t>вание реки Березины и овладение городом Борисовом она награждена орденом Суворова. Война завершалась. Алтайцы штурмуют крепость Кенигсберг, овладевают портом-крепостью Пиллау. И снова Указ: диви</w:t>
        <w:softHyphen/>
        <w:t>зия удостоена высшей награды - ордена Ленина.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24 июля 1945 года на параде Победы в Москве в сводном полку 3-го Белорусского фронта под командованием Маршала Василевского прош</w:t>
        <w:softHyphen/>
        <w:t>ли и воины 5-й гвардейской стрелковой дивизии.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Более тринадцати тысяч лучших сынов дивизии награждены правительственными наградами. Среди них 53 кавалера ордена Ленина, около 300 человек отмечены орденом Красного Знамени, 35 человек — полководческими орденами, а 6912 — медалью «За отвагу». 36 храбрейших воинов дивизии удостоены звания Героя Советского Союза.</w:t>
      </w:r>
    </w:p>
    <w:p>
      <w:pPr>
        <w:pStyle w:val="Normal"/>
        <w:ind w:left="0" w:right="0" w:firstLine="705"/>
        <w:jc w:val="both"/>
        <w:rPr>
          <w:szCs w:val="10"/>
        </w:rPr>
      </w:pPr>
      <w:r>
        <w:rPr>
          <w:szCs w:val="10"/>
        </w:rPr>
        <w:t>За большие заслуги, героизм и отвагу, проявленные в боях с немецко-фашистскими захватчиками при защите столицы нашей Родины Москвы на подступах к городу Серпухову и тесную связь с трудящимися города как в годы Великой Отечественной войны, так и в послевоенное время, Александру Александровичу Шумскому присвоено звание "Почетный гражданин города Серпухова" (Решение Исполкома городского Совета народных депутатов № 698 от 03 декабря 1981 года).</w:t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СЕРПУХОВСКИЙ ГОРОДСКОЙ СОВЕТ НАРОДНЫХ ДЕПУТАТОВ</w:t>
      </w:r>
    </w:p>
    <w:p>
      <w:pPr>
        <w:pStyle w:val="Normal"/>
        <w:spacing w:lineRule="auto" w:line="25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FR2"/>
        <w:widowControl/>
        <w:suppressAutoHyphens w:val="true"/>
        <w:autoSpaceDE w:val="false"/>
        <w:bidi w:val="0"/>
        <w:spacing w:before="60" w:after="0"/>
        <w:jc w:val="center"/>
        <w:rPr/>
      </w:pPr>
      <w:r>
        <w:rPr/>
        <w:t>ИСПОЛНИТЕЛЬНЫЙ КОМИТЕТ</w:t>
      </w:r>
    </w:p>
    <w:p>
      <w:pPr>
        <w:pStyle w:val="FR1"/>
        <w:bidi w:val="0"/>
        <w:ind w:left="0" w:right="0" w:hanging="0"/>
        <w:rPr/>
      </w:pPr>
      <w:r>
        <w:rPr/>
        <w:t>РЕШЕНИЕ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rPr/>
      </w:pPr>
      <w:r>
        <w:rPr/>
        <w:t>от    03.12.1981г.    №   698__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г. Серпухов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Почетного гражданина г. Серпухова  Александру Александровичу Шумскому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За большие заслуги, героизм и отвагу, проявленные в боях с немецко-фашистскими захватчиками при защите столицы нашей Родины г. Москвы на подступах к городу Серпухову и тесную связь с трудящимися города, как в годы Великой Отечественной Войны, так и в послевоенное время, исполнительный комитет городского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своить звание Почетного гражданина города Серпухова Шумскому Александру Александрович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исполкома                                                                          С.Н. Кудряк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Секретарь исполкома                                                                                А.К. Архип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00" w:right="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72"/>
      <w:szCs w:val="1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200" w:after="0"/>
      <w:ind w:left="80" w:right="0" w:hanging="0"/>
      <w:jc w:val="center"/>
    </w:pPr>
    <w:rPr>
      <w:rFonts w:ascii="Times New Roman" w:hAnsi="Times New Roman" w:eastAsia="Arial" w:cs="Times New Roman"/>
      <w:color w:val="auto"/>
      <w:sz w:val="44"/>
      <w:szCs w:val="44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60" w:after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5:00Z</dcterms:created>
  <dc:creator>1</dc:creator>
  <dc:description/>
  <dc:language>en-US</dc:language>
  <cp:lastModifiedBy>1</cp:lastModifiedBy>
  <dcterms:modified xsi:type="dcterms:W3CDTF">2003-02-27T14:07:00Z</dcterms:modified>
  <cp:revision>3</cp:revision>
  <dc:subject/>
  <dc:title>ЗАШИБАЛОВ</dc:title>
</cp:coreProperties>
</file>