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К</w:t>
      </w:r>
      <w:r>
        <w:rPr>
          <w:b/>
          <w:bCs/>
          <w:sz w:val="28"/>
          <w:szCs w:val="28"/>
          <w:lang w:val="ru-RU"/>
        </w:rPr>
        <w:t>озьмина</w:t>
      </w:r>
      <w:r>
        <w:rPr>
          <w:b/>
          <w:bCs/>
          <w:sz w:val="28"/>
          <w:szCs w:val="28"/>
        </w:rPr>
        <w:t xml:space="preserve"> Алла Александровна</w:t>
      </w:r>
    </w:p>
    <w:p>
      <w:pPr>
        <w:sectPr>
          <w:type w:val="nextPage"/>
          <w:pgSz w:w="11906" w:h="16820"/>
          <w:pgMar w:left="1701" w:right="567" w:gutter="0" w:header="0" w:top="714" w:footer="0" w:bottom="57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озьмина Алла Александровна родилась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августа 1942 года в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зылорда в семье военнослужащ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она поступила на учёбу в МГУ им.Ломоносова на филологический факультет и в 1965 году, после окончания университета, была направлена на работу в г. Серпухов в только что открытое профес</w:t>
        <w:softHyphen/>
        <w:t>сиональное училище № 55 на должность преподавателя. Работая в училище, Алла Александровна активно участвовала в общественной жизни как своего учебного заведения, так и города. В 1974 году она была назначена на должность завуча, а в 1980 году - директора училищ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её руководством бывшее ПТУ-55 в 1992 году было преобразовано в профессиональный лицей, а в 2001 году - в колледж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её работы для города было подготовлено более 10000 специалистов: сварщиков, электриков, станочников, бухгалтеров, менеджеров, юристов, социальных работников. С началом рыночных реформ колледж стал тесно сотрудничать с центром занятости населения по подготовке и переподго</w:t>
        <w:softHyphen/>
        <w:t>товке незанятого населения. За эти годы сотни жителей города получили востребованные профессии и смогли найти свою нишу в рыночной экономике А.А. Козьмина является членом координационного совета по содействию развития персонала на производстве, членом попечительского совета Владычного женского монастыр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знания и опыт в вопросах педагогики и методики А.А. Козьмина передаёт коллегам, постоянно поощряет и стимулирует творческую инициа</w:t>
        <w:softHyphen/>
        <w:t>тиву работников, поддерживает благоприятный морально-психологический климат в коллектив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грамотно осуществляет подбор и расстановку педагогических кадров, создаёт условия повышения их профессионального мастерства, обеспечивает социальную защиту студентов, соблюдает их законные права и интересы, много делает для духовного развития и формирования личности студ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сковский областной гуманитарный колледж – лауреат Всероссийского конкурса «Сто лучших ССУзов России», обладатель золотой медали «Европейское качество», лауреат Национальной туристической премии имени Юрия Сенкевича. Молодежный консалтинговый центр колледжа осуществляет подготовку специалистов малого бизнеса и предпринимательства. Студенческий туристический клуб «Меридиан» проводит экскурсии для студентов и школьников по Серпухову и району, музею Великой Отечественной войны колледжа. Студенческие творческие коллективы стали постоянными участниками городских и областных праздников, конкурсов, фестивалей. Сборные команды колледжа традиционно занимают призовые места в городской студенческой спартакиа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Козьмина награждена значком "Отличник профобразования РСФСР", "Отличник профобразования СССР", "Отличник народного обра</w:t>
        <w:softHyphen/>
        <w:t>зования РФ", в 1997 году награждена медалью "В память 850-летия Москвы", в 1998 году ей присвоено звание "Заслуженный учитель Рос</w:t>
        <w:softHyphen/>
        <w:t>сийской Федерации", а в 2000 году - "Заслуженный работник образова</w:t>
        <w:softHyphen/>
        <w:t>ния Московской области"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Козьмина замужем, имеет двух сыновей и внука.</w:t>
      </w:r>
    </w:p>
    <w:p>
      <w:pPr>
        <w:sectPr>
          <w:type w:val="nextPage"/>
          <w:pgSz w:w="11906" w:h="16820"/>
          <w:pgMar w:left="1134" w:right="567" w:gutter="0" w:header="0" w:top="714" w:footer="0" w:bottom="57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Серпухова №  353/49 от 13 августа 2003 года Алле Александровне Козьминой присвоено звание «Почетный гражданин города Серпухова».</w:t>
      </w:r>
    </w:p>
    <w:p>
      <w:pPr>
        <w:sectPr>
          <w:type w:val="nextPage"/>
          <w:pgSz w:w="11906" w:h="16820"/>
          <w:pgMar w:left="1701" w:right="567" w:gutter="0" w:header="0" w:top="714" w:footer="0" w:bottom="57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sz w:val="18"/>
        </w:rPr>
      </w:pPr>
      <w:r>
        <w:rPr/>
        <w:t xml:space="preserve"> </w:t>
      </w:r>
      <w:r>
        <w:rPr/>
        <w:drawing>
          <wp:inline distT="0" distB="0" distL="0" distR="0">
            <wp:extent cx="7962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353/49 от 13.08.2003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региональной безопасности, по контролю за деятельностью администрации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Принять решение «О присвоении звания «Почетный гражданин города Серпухова» (прилагается)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Направить решение «О присвоении звания «Почетный гражданин города Серпухова» главе города Серпухова П.В. Жданову для подписания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Контроль за выполнением данного решения возложить на комиссию по законности, правопорядку, региональной безопасности, по контролю за деятельность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Р.В. Горбу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3pt;height:82.6pt" filled="f" o:ole="">
            <v:imagedata r:id="rId4" o:title=""/>
          </v:shape>
          <o:OLEObject Type="Embed" ProgID="" ShapeID="ole_rId3" DrawAspect="Content" ObjectID="_94664700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/>
        <w:t>Присвоить звание «Почетный гражданин города Серпухова» Козьминой Алле Александровне.</w:t>
      </w:r>
    </w:p>
    <w:p>
      <w:pPr>
        <w:pStyle w:val="TextBody"/>
        <w:ind w:left="0" w:right="0" w:firstLine="851"/>
        <w:rPr/>
      </w:pPr>
      <w:r>
        <w:rPr/>
        <w:t>2. Решение вступает в силу с момента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                 </w:t>
        <w:tab/>
        <w:tab/>
        <w:t xml:space="preserve">    П.В. Жд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принято Советом депутатов</w:t>
      </w:r>
    </w:p>
    <w:p>
      <w:pPr>
        <w:pStyle w:val="TextBody"/>
        <w:rPr/>
      </w:pPr>
      <w:r>
        <w:rPr/>
        <w:t>13.08.2003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20"/>
      <w:pgMar w:left="1701" w:right="567" w:gutter="0" w:header="0" w:top="714" w:footer="0" w:bottom="57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 w:before="280" w:after="0"/>
      <w:ind w:left="0" w:right="0" w:firstLine="720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caps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08:00Z</dcterms:created>
  <dc:creator>1</dc:creator>
  <dc:description/>
  <dc:language>en-US</dc:language>
  <cp:lastModifiedBy>1</cp:lastModifiedBy>
  <dcterms:modified xsi:type="dcterms:W3CDTF">2003-08-19T13:47:00Z</dcterms:modified>
  <cp:revision>6</cp:revision>
  <dc:subject/>
  <dc:title> </dc:title>
</cp:coreProperties>
</file>