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419"/>
        <w:gridCol w:w="239"/>
        <w:gridCol w:w="547"/>
        <w:gridCol w:w="279"/>
        <w:gridCol w:w="4156"/>
        <w:gridCol w:w="425"/>
      </w:tblGrid>
      <w:tr>
        <w:trPr>
          <w:trHeight w:val="232" w:hRule="atLeast"/>
          <w:cantSplit w:val="true"/>
        </w:trPr>
        <w:tc>
          <w:tcPr>
            <w:tcW w:w="4419" w:type="dxa"/>
            <w:tcBorders/>
          </w:tcPr>
          <w:p>
            <w:pPr>
              <w:pStyle w:val="Normal"/>
              <w:snapToGrid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7" w:type="dxa"/>
            <w:tcBorders>
              <w:right w:val="single" w:sz="6" w:space="0" w:color="000000"/>
            </w:tcBorders>
          </w:tcPr>
          <w:p>
            <w:pPr>
              <w:pStyle w:val="Normal"/>
              <w:snapToGrid w:val="false"/>
              <w:spacing w:lineRule="auto" w:line="240" w:before="0" w:after="0"/>
              <w:rPr>
                <w:lang w:val="en-US"/>
              </w:rPr>
            </w:pPr>
            <w:r>
              <w:rPr>
                <w:lang w:val="en-US"/>
              </w:rPr>
            </w:r>
          </w:p>
        </w:tc>
        <w:tc>
          <w:tcPr>
            <w:tcW w:w="279" w:type="dxa"/>
            <w:tcBorders>
              <w:top w:val="single" w:sz="6" w:space="0" w:color="000000"/>
              <w:left w:val="single" w:sz="6" w:space="0" w:color="000000"/>
            </w:tcBorders>
          </w:tcPr>
          <w:p>
            <w:pPr>
              <w:pStyle w:val="Normal"/>
              <w:snapToGrid w:val="false"/>
              <w:spacing w:lineRule="auto" w:line="240" w:before="0" w:after="0"/>
              <w:rPr>
                <w:sz w:val="16"/>
                <w:szCs w:val="16"/>
                <w:lang w:val="en-US"/>
              </w:rPr>
            </w:pPr>
            <w:r>
              <w:rPr>
                <w:sz w:val="16"/>
                <w:szCs w:val="16"/>
                <w:lang w:val="en-US"/>
              </w:rPr>
            </w:r>
          </w:p>
        </w:tc>
        <w:tc>
          <w:tcPr>
            <w:tcW w:w="4156" w:type="dxa"/>
            <w:tcBorders/>
          </w:tcPr>
          <w:p>
            <w:pPr>
              <w:pStyle w:val="Normal"/>
              <w:snapToGrid w:val="false"/>
              <w:spacing w:lineRule="auto" w:line="240" w:before="0" w:after="0"/>
              <w:rPr>
                <w:sz w:val="16"/>
                <w:szCs w:val="16"/>
                <w:lang w:val="en-US"/>
              </w:rPr>
            </w:pPr>
            <w:r>
              <w:rPr>
                <w:sz w:val="16"/>
                <w:szCs w:val="16"/>
                <w:lang w:val="en-US"/>
              </w:rPr>
            </w:r>
          </w:p>
        </w:tc>
        <w:tc>
          <w:tcPr>
            <w:tcW w:w="425" w:type="dxa"/>
            <w:tcBorders>
              <w:top w:val="single" w:sz="6" w:space="0" w:color="000000"/>
              <w:right w:val="single" w:sz="6" w:space="0" w:color="000000"/>
            </w:tcBorders>
          </w:tcPr>
          <w:p>
            <w:pPr>
              <w:pStyle w:val="Normal"/>
              <w:snapToGrid w:val="false"/>
              <w:spacing w:lineRule="auto" w:line="240" w:before="0" w:after="0"/>
              <w:rPr>
                <w:lang w:val="en-US"/>
              </w:rPr>
            </w:pPr>
            <w:r>
              <w:rPr>
                <w:lang w:val="en-US"/>
              </w:rPr>
            </w:r>
          </w:p>
        </w:tc>
      </w:tr>
    </w:tbl>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rPr/>
      </w:pPr>
      <w:r>
        <w:rPr>
          <w:rFonts w:cs="Times New Roman" w:ascii="Times New Roman" w:hAnsi="Times New Roman"/>
          <w:sz w:val="28"/>
          <w:szCs w:val="28"/>
        </w:rPr>
        <w:t>к Порядку проведения</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общественных слушаний </w:t>
      </w:r>
    </w:p>
    <w:p>
      <w:pPr>
        <w:pStyle w:val="Normal"/>
        <w:spacing w:lineRule="auto" w:line="240" w:before="0" w:after="0"/>
        <w:ind w:firstLine="5103"/>
        <w:rPr/>
      </w:pPr>
      <w:r>
        <w:rPr>
          <w:rFonts w:cs="Times New Roman" w:ascii="Times New Roman" w:hAnsi="Times New Roman"/>
          <w:sz w:val="28"/>
          <w:szCs w:val="28"/>
        </w:rPr>
        <w:t>по оценке воздействия намечаемой</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хозяйственной деятельности</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на окружающую среду </w:t>
      </w:r>
    </w:p>
    <w:p>
      <w:pPr>
        <w:pStyle w:val="Normal"/>
        <w:spacing w:lineRule="auto" w:line="240" w:before="0" w:after="0"/>
        <w:ind w:firstLine="5103"/>
        <w:rPr/>
      </w:pPr>
      <w:r>
        <w:rPr>
          <w:rFonts w:cs="Times New Roman" w:ascii="Times New Roman" w:hAnsi="Times New Roman"/>
          <w:sz w:val="28"/>
          <w:szCs w:val="28"/>
        </w:rPr>
        <w:t xml:space="preserve">на территории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городского округа Серпухов</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w:t>
      </w:r>
    </w:p>
    <w:p>
      <w:pPr>
        <w:pStyle w:val="Normal"/>
        <w:spacing w:lineRule="auto" w:line="240" w:before="0" w:after="0"/>
        <w:jc w:val="both"/>
        <w:rPr/>
      </w:pPr>
      <w:r>
        <w:rPr>
          <w:rFonts w:cs="Times New Roman" w:ascii="Times New Roman" w:hAnsi="Times New Roman"/>
          <w:sz w:val="28"/>
          <w:szCs w:val="28"/>
        </w:rPr>
        <w:t>г. Серпухов, .                «24» апреля 2020 г.</w:t>
      </w:r>
    </w:p>
    <w:p>
      <w:pPr>
        <w:pStyle w:val="Normal"/>
        <w:spacing w:lineRule="auto" w:line="240" w:before="0" w:after="0"/>
        <w:ind w:left="1985" w:hanging="198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85" w:hanging="1985"/>
        <w:jc w:val="center"/>
        <w:rPr>
          <w:rFonts w:ascii="Times New Roman" w:hAnsi="Times New Roman" w:cs="Times New Roman"/>
          <w:sz w:val="28"/>
          <w:szCs w:val="28"/>
        </w:rPr>
      </w:pPr>
      <w:r>
        <w:rPr>
          <w:rFonts w:cs="Times New Roman" w:ascii="Times New Roman" w:hAnsi="Times New Roman"/>
          <w:sz w:val="28"/>
          <w:szCs w:val="28"/>
        </w:rPr>
        <w:t xml:space="preserve">ПРОТОКОЛ ЗАСЕДАНИЯ ОБЩЕСТВЕННЫХ ОБСУЖДЕНИЙ </w:t>
      </w:r>
    </w:p>
    <w:p>
      <w:pPr>
        <w:pStyle w:val="Normal"/>
        <w:spacing w:lineRule="auto" w:line="240" w:before="0" w:after="0"/>
        <w:jc w:val="center"/>
        <w:rPr/>
      </w:pPr>
      <w:r>
        <w:rPr>
          <w:rFonts w:cs="Times New Roman" w:ascii="Times New Roman" w:hAnsi="Times New Roman"/>
          <w:color w:val="000000"/>
          <w:sz w:val="28"/>
          <w:szCs w:val="28"/>
        </w:rPr>
        <w:t>по объекту государственной экологической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полнение работ по корректировке проектной документации на рекультивацию полигона ТКО «Съяново» городского округа Серпухов Моск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ых слуш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jc w:val="both"/>
        <w:rPr/>
      </w:pPr>
      <w:r>
        <w:rPr>
          <w:rFonts w:cs="Times New Roman" w:ascii="Times New Roman" w:hAnsi="Times New Roman"/>
          <w:sz w:val="28"/>
          <w:szCs w:val="28"/>
        </w:rPr>
        <w:t xml:space="preserve">городского округа Серпухов                                                               Сотник О.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общественных слушаний: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директор МКУ «Управление экологии,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и сбора и утилизации отходов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Серпухов»                Шугар Г.Г. Секретарь:</w:t>
      </w:r>
    </w:p>
    <w:p>
      <w:pPr>
        <w:pStyle w:val="Style20"/>
        <w:numPr>
          <w:ilvl w:val="0"/>
          <w:numId w:val="2"/>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министра экологии и природопользования </w:t>
      </w:r>
    </w:p>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Московской области                                                               Бида П.А.</w:t>
      </w:r>
    </w:p>
    <w:p>
      <w:pPr>
        <w:pStyle w:val="Normal"/>
        <w:numPr>
          <w:ilvl w:val="0"/>
          <w:numId w:val="2"/>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Главный инженер ООО «Гео Тех Проект»                          Петрунин А.В. </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итель </w:t>
      </w:r>
    </w:p>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рпуховского территориального отдела </w:t>
      </w:r>
    </w:p>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я Федеральной службы по надзору </w:t>
      </w:r>
    </w:p>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защиты прав потребителей и </w:t>
      </w:r>
    </w:p>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лагополучия человека по Московской области                   Танаева Л.Г..</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КУИ </w:t>
      </w:r>
    </w:p>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Серпухов                     Сергеева  Е.С.</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экологии МКУ «Управление экологии, организации сбора и утилизации отходов» </w:t>
        <w:tab/>
        <w:tab/>
        <w:tab/>
        <w:tab/>
        <w:t xml:space="preserve"> Митрошина В.И.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uto" w:line="240" w:before="0" w:after="0"/>
        <w:ind w:firstLine="709"/>
        <w:jc w:val="both"/>
        <w:rPr/>
      </w:pPr>
      <w:r>
        <w:rPr>
          <w:rFonts w:cs="Times New Roman" w:ascii="Times New Roman" w:hAnsi="Times New Roman"/>
          <w:sz w:val="28"/>
          <w:szCs w:val="28"/>
        </w:rPr>
        <w:t xml:space="preserve">Председатель общественных слушаний Заместитель Главы администрации городского округа Серпухов Сотник О.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На текущие общественные слушания в соответствии с постановлением Главы городского округа Серпухов Московской области от 19.03.2020 № 1192 вынесен вопрос: </w:t>
      </w:r>
      <w:r>
        <w:rPr>
          <w:rFonts w:cs="Times New Roman" w:ascii="Times New Roman" w:hAnsi="Times New Roman"/>
          <w:color w:val="000000"/>
          <w:sz w:val="28"/>
          <w:szCs w:val="28"/>
        </w:rPr>
        <w:t>«Выполнение работ по корректировке проектной документации на рекультивацию полигона ТКО «Съяново» городского округа Серпухов Москов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ная проектная документация содержит материалы оценки воздействия    на окружающую среду (ОВОС).</w:t>
      </w:r>
    </w:p>
    <w:p>
      <w:pPr>
        <w:pStyle w:val="Normal"/>
        <w:spacing w:lineRule="auto" w:line="240" w:before="0" w:after="0"/>
        <w:ind w:firstLine="709"/>
        <w:jc w:val="both"/>
        <w:rPr/>
      </w:pPr>
      <w:r>
        <w:rPr>
          <w:rFonts w:cs="Times New Roman" w:ascii="Times New Roman" w:hAnsi="Times New Roman"/>
          <w:color w:val="000000"/>
          <w:sz w:val="28"/>
          <w:szCs w:val="28"/>
        </w:rPr>
        <w:t xml:space="preserve">Общее количество участников слушаний 34 человека. В общественных обсуждениях принимают участие представители государственных организаций, специалисты проектной организации, граждане. </w:t>
      </w:r>
    </w:p>
    <w:p>
      <w:pPr>
        <w:pStyle w:val="Normal"/>
        <w:spacing w:lineRule="auto" w:line="240" w:before="0" w:after="0"/>
        <w:ind w:firstLine="709"/>
        <w:jc w:val="both"/>
        <w:rPr/>
      </w:pPr>
      <w:r>
        <w:rPr>
          <w:rFonts w:cs="Times New Roman" w:ascii="Times New Roman" w:hAnsi="Times New Roman"/>
          <w:color w:val="000000"/>
          <w:sz w:val="28"/>
          <w:szCs w:val="28"/>
        </w:rPr>
        <w:t>При подготовке общественных слушаний организаторы руководствовались требованиями нормативных и правовых актов, регулирующих порядок подготовки и проведения общественных обсуждений федеральным и региональным законодательством, Устава городского округа Серпух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ведения сегодня общественных слушаний проинформировать общественность и всех заинтересованных лиц о намечаемой хозяйственной деятельности в соответствии с проектными решениями, результатами оценки воздействия  на окружающую среду, мероприятиями по охране окружающей среды;</w:t>
      </w:r>
    </w:p>
    <w:p>
      <w:pPr>
        <w:pStyle w:val="Normal"/>
        <w:spacing w:lineRule="auto" w:line="240" w:before="0" w:after="0"/>
        <w:ind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я о проведении общественных слушаний была доведена посредством размещения информации в газетах федерального   («Российская газета» № 29(27507)от 20.03.2020), регионального («Подмосковье сегодня» 51(4711) от 23.03.2020) и муниципального уровней («Серпуховские вести» №11/(21208) от 20.03.2020). В связи с распространением на территории Московской области новой коронавирусной инфекции общественные обсуждения проводятся в режиме видеоконференции, информация о процедуре подключения всех желающих к обсуждению была размешена в прессе и на официальном сайте администрации городского округа Серпухов. </w:t>
      </w:r>
    </w:p>
    <w:p>
      <w:pPr>
        <w:pStyle w:val="Normal"/>
        <w:spacing w:lineRule="auto" w:line="240" w:before="0" w:after="0"/>
        <w:ind w:firstLine="709"/>
        <w:jc w:val="both"/>
        <w:rPr/>
      </w:pPr>
      <w:r>
        <w:rPr>
          <w:rFonts w:cs="Times New Roman" w:ascii="Times New Roman" w:hAnsi="Times New Roman"/>
          <w:color w:val="000000"/>
          <w:sz w:val="28"/>
          <w:szCs w:val="28"/>
        </w:rPr>
        <w:t>Ознакомиться с проектной документацией, представленной на общественных слушаниях, можно было в течение месяца с 20.03.2020     по 23.04.2020 непосредственно по адресу:</w:t>
      </w:r>
      <w:r>
        <w:rPr>
          <w:rFonts w:eastAsia="Times New Roman" w:cs="Times New Roman" w:ascii="Times New Roman" w:hAnsi="Times New Roman"/>
          <w:color w:val="000000"/>
          <w:sz w:val="28"/>
          <w:szCs w:val="28"/>
        </w:rPr>
        <w:t xml:space="preserve"> Московская область, г. Серпухов, д.Васильевское, д.3б, кабинет 4, здание администрации сельского поселения Васильевское, а также на официальном сайте администрации городского округа Серпухов </w:t>
      </w:r>
      <w:r>
        <w:rPr>
          <w:rFonts w:cs="Times New Roman" w:ascii="Times New Roman" w:hAnsi="Times New Roman"/>
          <w:sz w:val="28"/>
          <w:szCs w:val="28"/>
        </w:rPr>
        <w:t>и направить свои замечания и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выходом постановления Губернатора Московской области от 12.03.2020 № 108-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овирусной инфекции (COVID-19) на территории Московской области»  </w:t>
      </w:r>
      <w:r>
        <w:rPr>
          <w:rFonts w:cs="Times New Roman" w:ascii="Times New Roman" w:hAnsi="Times New Roman"/>
          <w:color w:val="000000"/>
          <w:sz w:val="28"/>
          <w:szCs w:val="28"/>
        </w:rPr>
        <w:t xml:space="preserve">Постановлением главы города Серпухов  от 23.04.2020 № 1645 «О внесении изменений в постановление Главы городского округа Серпухов от 19.03.2020 № 1192 «О назначении и проведении общественных обсуждений в форме общественных слушаний по объекту: «Выполнение работ по корректировке проектной документации на рекультивацию полигона ТКО «Съяново» городского округа  Серпухов Московской области» было внесено изменение  части проведения общественных обсуждений в режиме виде-конференц-связи. </w:t>
      </w:r>
      <w:r>
        <w:rPr>
          <w:rFonts w:cs="Times New Roman" w:ascii="Times New Roman" w:hAnsi="Times New Roman"/>
          <w:sz w:val="28"/>
          <w:szCs w:val="28"/>
        </w:rPr>
        <w:t>Сегодня общественные слушания посвящены только экологическим вопросам, проектной документации, включая оценку воздействия                     на окружающую среду. На общественных обсуждениях мы заслушаем доклады. Все желающие зададут докладчикам вопросы и получат на них ответы. Затем свое отношение к обсуждаемым вопросам можно выразить в выступлениях    и в прениях по докла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ите озвучить порядок проведения обществен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ся следующий регламент продолжительности докладов и выступлений:</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Для основного выступления по вопросу повестки      не более 30 минут</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Для выступления экспертов, подготовивших свои предложения по рассматриваемому вопросу и для высказываний в прениях не более 10 минут</w:t>
      </w:r>
    </w:p>
    <w:p>
      <w:pPr>
        <w:pStyle w:val="Style20"/>
        <w:numPr>
          <w:ilvl w:val="0"/>
          <w:numId w:val="3"/>
        </w:numPr>
        <w:spacing w:lineRule="auto" w:line="240"/>
        <w:rPr/>
      </w:pPr>
      <w:r>
        <w:rPr>
          <w:rFonts w:cs="Times New Roman" w:ascii="Times New Roman" w:hAnsi="Times New Roman"/>
          <w:sz w:val="28"/>
          <w:szCs w:val="28"/>
        </w:rPr>
        <w:t>Участниками слушаний                                   не более 2 минут</w:t>
      </w:r>
    </w:p>
    <w:p>
      <w:pPr>
        <w:pStyle w:val="Style20"/>
        <w:numPr>
          <w:ilvl w:val="0"/>
          <w:numId w:val="3"/>
        </w:numPr>
        <w:spacing w:lineRule="auto" w:line="240"/>
        <w:rPr/>
      </w:pPr>
      <w:r>
        <w:rPr>
          <w:rFonts w:cs="Times New Roman" w:ascii="Times New Roman" w:hAnsi="Times New Roman"/>
          <w:sz w:val="28"/>
          <w:szCs w:val="28"/>
        </w:rPr>
        <w:t>Для ответов на вопросы                                   не более 3 минут</w:t>
      </w:r>
    </w:p>
    <w:p>
      <w:pPr>
        <w:pStyle w:val="Style20"/>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слушания провести без переры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предложений по регламенту докладов и выступлений нет? Нет. Тогда – это принимается к строгому исполнению!</w:t>
      </w:r>
    </w:p>
    <w:p>
      <w:pPr>
        <w:pStyle w:val="Normal"/>
        <w:spacing w:lineRule="auto" w:line="240" w:before="0" w:after="0"/>
        <w:ind w:firstLine="709"/>
        <w:jc w:val="both"/>
        <w:rPr/>
      </w:pPr>
      <w:r>
        <w:rPr>
          <w:rFonts w:cs="Times New Roman" w:ascii="Times New Roman" w:hAnsi="Times New Roman"/>
          <w:color w:val="000000"/>
          <w:sz w:val="28"/>
          <w:szCs w:val="28"/>
        </w:rPr>
        <w:t>Все вопросы к докладчикам и выступлениям иных участников, пожелавшим выступить по теме общественных слушаний, будут приниматься после докладов. При формулировании вопросов, необходимо сообщить свою фамилию, имя и отчество этоо необходимо для оформления протокола обществен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ю слово заместителю Министра экологии и природопользования Московской области Биде П.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ида П.А. </w:t>
      </w:r>
      <w:r>
        <w:rPr>
          <w:rFonts w:cs="Times New Roman" w:ascii="Times New Roman" w:hAnsi="Times New Roman"/>
          <w:sz w:val="28"/>
          <w:szCs w:val="28"/>
        </w:rPr>
        <w:t xml:space="preserve">На сегодняшний день проект рекультивации полигона ТКО «Съяново», по материалам которого проведена корректировка, получил заключение Государственной экологической экспертизы и ГАУ «Мособлгосэкпертиза». Однако в связи с несовершенством применяемых технологий администрацией городского округа Серпухов при поддержке Министерства экологии и природопользования Московской области, осуществляется поиск новых современных технологий. По предварительной оценке на слушания проектировщиком представлен достаточно полный объем информации для рассмотрения на слушаниях. Все замечания в рамках общественных обсуждений будут учтены проектировщиком. В рамках обсуждений как представители министерства экологии также могу отвечать на интересующие вопросы. Хочу отметить в течении 30 дней после проведения общественных слушаний принимаются замечания и предложения к проектной документации. Затем составляется протокол и материалы направляются на государственную экологическую экспертизу. Также материалы проектной документации после завершения сложной санитарно-эпидемиологической обстановки планируется рассмотреть на секции, занимающейся рассмотрением вопросов ликвидации объектов накопленного экологического вреда, рекультиваций полигонов, в рамках заседания   научно-технического совета Минэкологии.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о предоставляется представителю организации проектировщи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оТехПроект» главному инженеру проекта Петрунину Алексею Владимировичу .</w:t>
      </w:r>
    </w:p>
    <w:p>
      <w:pPr>
        <w:pStyle w:val="Normal"/>
        <w:shd w:fill="FFFFFF" w:val="clear"/>
        <w:spacing w:lineRule="auto" w:line="240" w:before="0" w:after="0"/>
        <w:jc w:val="both"/>
        <w:rPr/>
      </w:pPr>
      <w:r>
        <w:rPr>
          <w:rFonts w:cs="Times New Roman" w:ascii="Times New Roman" w:hAnsi="Times New Roman"/>
          <w:b/>
          <w:sz w:val="28"/>
          <w:szCs w:val="28"/>
        </w:rPr>
        <w:t>Петрунин А.В</w:t>
      </w:r>
      <w:r>
        <w:rPr>
          <w:rFonts w:cs="Times New Roman" w:ascii="Times New Roman" w:hAnsi="Times New Roman"/>
          <w:sz w:val="28"/>
          <w:szCs w:val="28"/>
        </w:rPr>
        <w:t>. Добрый день!</w:t>
      </w:r>
    </w:p>
    <w:p>
      <w:pPr>
        <w:pStyle w:val="Normal"/>
        <w:spacing w:lineRule="auto" w:line="240" w:before="0" w:after="0"/>
        <w:ind w:firstLine="708"/>
        <w:jc w:val="both"/>
        <w:rPr/>
      </w:pPr>
      <w:r>
        <w:rPr>
          <w:rFonts w:cs="Times New Roman" w:ascii="Times New Roman" w:hAnsi="Times New Roman"/>
          <w:sz w:val="28"/>
          <w:szCs w:val="28"/>
        </w:rPr>
        <w:t>Меня зовут Петрунин Алексей Владимирович, я являюсь главным инженером проекта компании «ГеоТехПроект» по объекту: «Выполнение работ по корректировке проектной документации на рекультивацию полигона ТКО «Съяново» городского округа Серпухов Московской области». Представляю вам короткую презентацию по техническим решениям, примененным на данном объек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ом слайде представлен ситуационный план расположения полигона ТКО «Съяново».</w:t>
      </w:r>
    </w:p>
    <w:p>
      <w:pPr>
        <w:pStyle w:val="Normal"/>
        <w:spacing w:lineRule="auto" w:line="240" w:before="0" w:after="0"/>
        <w:jc w:val="both"/>
        <w:rPr/>
      </w:pPr>
      <w:r>
        <w:rPr>
          <w:rFonts w:cs="Times New Roman" w:ascii="Times New Roman" w:hAnsi="Times New Roman"/>
          <w:sz w:val="28"/>
          <w:szCs w:val="28"/>
        </w:rPr>
        <w:t>Полигон расположен в Московской области, городском округе Серпухов, вблизи д. Съяново и ограничен: с северо-запада деревней «Новая», порядка 1500 метров до полигона; с юго-запада автомобильной дорогой А-108, порядка 200 метров, и далее, деревня Судимля, порядка 1200 м от полигона;с  восточной стороны автомобильной дорогой Старого Симферопольского шоссе.</w:t>
      </w:r>
    </w:p>
    <w:p>
      <w:pPr>
        <w:pStyle w:val="Normal"/>
        <w:spacing w:lineRule="auto" w:line="240" w:before="0" w:after="0"/>
        <w:ind w:firstLine="708"/>
        <w:jc w:val="both"/>
        <w:rPr/>
      </w:pPr>
      <w:r>
        <w:rPr>
          <w:rFonts w:cs="Times New Roman" w:ascii="Times New Roman" w:hAnsi="Times New Roman"/>
          <w:sz w:val="28"/>
          <w:szCs w:val="28"/>
        </w:rPr>
        <w:t>Площадь земельного участка, отведенного под полигон, составляет 10,35 га. После рекультивации площадь сформированного тела (занимаемая отходами) составит 7,7 га. По результатам инженерных изысканий общий объем накопленных отходов составляет– 1 860 110 м³. В результате планировочных работ часть этих отходов будут перемещена в проектное тело полиг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ом слайде показана существующая ситуация на полигоне размещения Т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есмотря на то, что на полигоне была произведена отсыпка грунтом, всё равно видны выступы мусора, а так же имеется выход из тела полигона биогаза и фильтра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ом слайде представлен Генеральный план полигона после его рекультивации. На этапе технической рекультивации одним из первых технических решений будет создание правильной формы тела полигона. Угол крутизны его откосов будет приведен к значению 1:2. Высота берм не будет превышать 12м, а длина откосов 24м, что в дальнейшем позволит накрыть тело полигона рекультивационным экраном.</w:t>
      </w:r>
    </w:p>
    <w:p>
      <w:pPr>
        <w:pStyle w:val="Normal"/>
        <w:spacing w:lineRule="auto" w:line="240" w:before="0" w:after="0"/>
        <w:rPr/>
      </w:pPr>
      <w:r>
        <w:rPr>
          <w:rFonts w:cs="Times New Roman" w:ascii="Times New Roman" w:hAnsi="Times New Roman"/>
          <w:sz w:val="28"/>
          <w:szCs w:val="28"/>
        </w:rPr>
        <w:t>На полигоне предусмотрено строительство новых объект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ПП, который будет являться серверной, следящей за работой всех систем полиг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нсформаторная подстан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ервуары для сбора фильтрата и ливневых стоков;</w:t>
      </w:r>
    </w:p>
    <w:p>
      <w:pPr>
        <w:pStyle w:val="Normal"/>
        <w:spacing w:lineRule="auto" w:line="240" w:before="0" w:after="0"/>
        <w:jc w:val="both"/>
        <w:rPr/>
      </w:pPr>
      <w:r>
        <w:rPr>
          <w:rFonts w:cs="Times New Roman" w:ascii="Times New Roman" w:hAnsi="Times New Roman"/>
          <w:sz w:val="28"/>
          <w:szCs w:val="28"/>
        </w:rPr>
        <w:t>- очистные сооружения фильтрата и ливневых ст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арийные факельные установ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устроены площадки дальнейшего размещения на них газогенерирующего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айд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льтивация полигона ТКО будет проведена в три этап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м этапом является подготовительный этап. Длительность этапа составляет 2 месяца. На подготовительном этапе обустраивается строительный городок, производится снос зданий и строений, демонтаж инженерных сетей. Проводятся геодезические и разбивочные работ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ым этапом является технический этап рекультивации. Длительность этапа-16 месяцев. В рамках технического этапа производятся планировочные работы по формированию тела полигона, устраивается армогрунтовая подпорная стена, устраивается противофильтрационная завеса из джет свай, устраивается система сбора фильтрата с очистными сооружениями фильтрата, устройство системы водоотвода с очистными сооружениями ливневых стоков, устраивается защитный экран с применением грунтов в комбинации с геосинтетическими материалами, устраивается система активной дегазации, выполняется строительство КПП, трансформаторной подстанции, склада реагентов для очистных сооружений, системы электроснабжения, видеонаблю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тьим заключительным этапом рекультивации является биологический этап. Длительность этапа составляет 4 года. </w:t>
      </w:r>
    </w:p>
    <w:p>
      <w:pPr>
        <w:pStyle w:val="Normal"/>
        <w:spacing w:lineRule="auto" w:line="240" w:before="0" w:after="0"/>
        <w:jc w:val="both"/>
        <w:rPr/>
      </w:pPr>
      <w:r>
        <w:rPr>
          <w:rFonts w:cs="Times New Roman" w:ascii="Times New Roman" w:hAnsi="Times New Roman"/>
          <w:sz w:val="28"/>
          <w:szCs w:val="28"/>
        </w:rPr>
        <w:t>На биологическом этапе выполняется комплекс агротехнических и фитомелиоративных мероприятий, направленных на завершение восстановления нарушенных земель. На данном этапе производится подготовка плодородного слоя почвы, посев многолетних трав, полив насаждений, внесение удобрений, подсев трав. Далее более подробно рассмотрим мероприятия Технического этапа рекультив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5.</w:t>
      </w:r>
    </w:p>
    <w:p>
      <w:pPr>
        <w:pStyle w:val="Normal"/>
        <w:spacing w:lineRule="auto" w:line="240" w:before="0" w:after="0"/>
        <w:jc w:val="both"/>
        <w:rPr>
          <w:rFonts w:ascii="Times New Roman" w:hAnsi="Times New Roman" w:eastAsia="+mn-ea" w:cs="Times New Roman"/>
          <w:bCs/>
          <w:iCs/>
          <w:color w:val="000000"/>
          <w:kern w:val="2"/>
          <w:sz w:val="28"/>
          <w:szCs w:val="28"/>
          <w:lang w:eastAsia="ru-RU"/>
        </w:rPr>
      </w:pPr>
      <w:r>
        <w:rPr>
          <w:rFonts w:cs="Times New Roman" w:ascii="Times New Roman" w:hAnsi="Times New Roman"/>
          <w:sz w:val="28"/>
          <w:szCs w:val="28"/>
        </w:rPr>
        <w:t>Существенную долю работ технического этапа составляют работы по планировке и формированию тела полигона.</w:t>
      </w:r>
      <w:r>
        <w:rPr>
          <w:rFonts w:cs="Times New Roman" w:ascii="Times New Roman" w:hAnsi="Times New Roman"/>
          <w:b/>
          <w:sz w:val="28"/>
          <w:szCs w:val="28"/>
        </w:rPr>
        <w:t xml:space="preserve"> </w:t>
      </w:r>
      <w:r>
        <w:rPr>
          <w:rFonts w:cs="Times New Roman" w:ascii="Times New Roman" w:hAnsi="Times New Roman"/>
          <w:sz w:val="28"/>
          <w:szCs w:val="28"/>
        </w:rPr>
        <w:t>В</w:t>
      </w:r>
      <w:r>
        <w:rPr>
          <w:rFonts w:eastAsia="+mn-ea" w:cs="Times New Roman" w:ascii="Times New Roman" w:hAnsi="Times New Roman"/>
          <w:bCs/>
          <w:iCs/>
          <w:color w:val="000000"/>
          <w:kern w:val="2"/>
          <w:sz w:val="28"/>
          <w:szCs w:val="28"/>
          <w:lang w:eastAsia="ru-RU"/>
        </w:rPr>
        <w:t xml:space="preserve"> рамках данных работ производится выемка грунта за пределами проектного тела полигона, переформирование отходов в границах проектного тела полигона с устройством откосов в отношении 1:2, засыпка ям и неровностей, подготовка основания под армогрунтовую подпорную стену.</w:t>
      </w:r>
    </w:p>
    <w:p>
      <w:pPr>
        <w:pStyle w:val="Normal"/>
        <w:spacing w:lineRule="auto" w:line="240" w:before="0" w:after="0"/>
        <w:jc w:val="both"/>
        <w:rPr/>
      </w:pPr>
      <w:r>
        <w:rPr>
          <w:rFonts w:eastAsia="Times New Roman" w:cs="Times New Roman" w:ascii="Times New Roman" w:hAnsi="Times New Roman"/>
          <w:bCs/>
          <w:iCs/>
          <w:color w:val="000000"/>
          <w:kern w:val="2"/>
          <w:sz w:val="28"/>
          <w:szCs w:val="28"/>
          <w:lang w:eastAsia="ru-RU"/>
        </w:rPr>
        <w:t xml:space="preserve"> </w:t>
      </w:r>
      <w:r>
        <w:rPr>
          <w:rFonts w:cs="Times New Roman" w:ascii="Times New Roman" w:hAnsi="Times New Roman"/>
          <w:b/>
          <w:sz w:val="28"/>
          <w:szCs w:val="28"/>
        </w:rPr>
        <w:t>Слайд 6.</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Cs/>
          <w:sz w:val="28"/>
          <w:szCs w:val="28"/>
        </w:rPr>
        <w:t>Параллельно с планировочными работами выполняется устройство армогрунтовой подпорной стены. Проектом предусмотрено устройство подпорной стены по периметру тела полигона, это решение позволяет выполнить планировку тела полигона с устройством откосов с уклоном 1:2, что в свою очередь обеспечивает стабильность защитного экрана полигона. На слайде представлено поперечное сечение по армогрунтовой подпорной стене. Запроектированная подпорная стена имеет переменную высоту: от 10 до 12 метров и ширину около 13 метров. Армогрунтовая стена - это композитная конструкция, состоящая из грунта и армирующего геосинтетического материала, с наружной части стены выполняется облицовка, что придаёт конструкции законченный эстетический ви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аловажным фактором, негативно воздействующим на окружающую среду, является фильтрат. Фильтрат образуется в результате гниения органических отходов, а также проникновения внутрь тела полигона атмосферных осад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исключения воздействия фильтрата на окружающую среду предусмотрен ряд мероприятий, в том числе система сбора фильтрата, состоящая из дренажных труб и колодцев, которая собирает и транспортирует фильтрат в емкости накопления, а также устройство герметичного защитного экрана, препятствующего попаданию в тело полигона атмосферных осадков, что ведет сокращению процесса образования фильтра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слайде представлена система сбора, накопления и удаления фильтрата из тела полигона. Система дренажа фильтрата расположена по периметру тела полигона, по внутренней части армогрунтовой стены и противофильтрационной завесы, таким образом фильтрат собирается и транспортируется по системе трубопроводов в накопительный резервуар фильтрата. Из резервуара фильтрат поступает на очистные сооружения. В результате очистки образуется очищенная вода и концентрат фильтрата, подлежащий вывозу специализированной организацией на обезврежи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лайде показаны резервуар-накопитель фильтрата и резервуары концентра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а следующем слайде представлена система сбора ливневых вод. Проектом предусмотрено устройство системы водоотводных лотков и труб по периметру полигона. Ливневые воды собираются в резервуар-накопитель, затем проходят очистку и собираются в резервуар очищенной воды для дальнейшего исполь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ым важным фактором, оказывающим негативное воздействие на окружающую среду, является биогаз, образующийся в результате гниения органических отходов. В его состав входит в основном метан, углекислый газ, а также другие химические со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проведения всех необходимых инженерных изысканий, в том числе по отбору и анализу биогаза было принято решение по использованию активной системы дегазации полиг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егазация полигона осуществляется системой Мультривэл, данная система имеет положительное заключение государственной экологической экспертизы федерального уровня (Росприроднадзор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11.</w:t>
      </w:r>
    </w:p>
    <w:p>
      <w:pPr>
        <w:pStyle w:val="Normal"/>
        <w:spacing w:lineRule="auto" w:line="240" w:before="0" w:after="0"/>
        <w:jc w:val="both"/>
        <w:rPr/>
      </w:pPr>
      <w:r>
        <w:rPr>
          <w:rFonts w:cs="Times New Roman" w:ascii="Times New Roman" w:hAnsi="Times New Roman"/>
          <w:sz w:val="28"/>
          <w:szCs w:val="28"/>
        </w:rPr>
        <w:t xml:space="preserve">На следующем слайде показана принципиальная схема системы дегазации. На рекультивируемом полигоне будет применена система Мультривэл. Преимуществами данной системы являются высокая эффективность по сбору биогаза, устойчивость системы к просадкам, удобство обслуживания. Мультривэл был успешно применен на полигонах в </w:t>
      </w:r>
      <w:r>
        <w:rPr>
          <w:rFonts w:cs="Times New Roman" w:ascii="Times New Roman" w:hAnsi="Times New Roman"/>
          <w:bCs/>
          <w:iCs/>
          <w:sz w:val="28"/>
          <w:szCs w:val="28"/>
        </w:rPr>
        <w:t xml:space="preserve">Нидерландах, Польше, Аргентине, Бельгии, а также на двух полигонах в Российской Федерации: на полигоне в Ядрово и полигоне в Самаре. В 2020 году система будет реализована на полигонах в Челябинске и в Царево. </w:t>
      </w:r>
    </w:p>
    <w:p>
      <w:pPr>
        <w:pStyle w:val="Normal"/>
        <w:spacing w:lineRule="auto" w:line="240" w:before="0" w:after="0"/>
        <w:jc w:val="both"/>
        <w:rPr/>
      </w:pPr>
      <w:r>
        <w:rPr>
          <w:rFonts w:cs="Times New Roman" w:ascii="Times New Roman" w:hAnsi="Times New Roman"/>
          <w:bCs/>
          <w:iCs/>
          <w:sz w:val="28"/>
          <w:szCs w:val="28"/>
        </w:rPr>
        <w:t xml:space="preserve">Принципиальным отличием данной системы является большой количество проколов по телу полигона на расстоянии 3м друг от друга, что обеспечивает большую эффективность сбора биогаза, нежели бурение больших скважин на удалении друг от друга. </w:t>
      </w:r>
      <w:r>
        <w:rPr>
          <w:rFonts w:cs="Times New Roman" w:ascii="Times New Roman" w:hAnsi="Times New Roman"/>
          <w:sz w:val="28"/>
          <w:szCs w:val="28"/>
        </w:rPr>
        <w:t>После сбора биогаза в трубопровод он транспортируется на специальные угольные фильтры, после чего происходит его утилиз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12.</w:t>
      </w:r>
    </w:p>
    <w:p>
      <w:pPr>
        <w:pStyle w:val="Normal"/>
        <w:spacing w:lineRule="auto" w:line="240" w:before="0" w:after="0"/>
        <w:jc w:val="both"/>
        <w:rPr/>
      </w:pPr>
      <w:r>
        <w:rPr>
          <w:rFonts w:cs="Times New Roman" w:ascii="Times New Roman" w:hAnsi="Times New Roman"/>
          <w:sz w:val="28"/>
          <w:szCs w:val="28"/>
        </w:rPr>
        <w:t>Нашим проектом предусмотрено устройство площадки, на которой будут расположены фильтры биогаза, аварийные факелы, а также в будущем подразумевается устройство газогенерирующих установ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анном слайде показана конструкция защитного рекультивационного экрана, состоящего из современных геосинтетических материалов и грунтов.</w:t>
      </w:r>
    </w:p>
    <w:p>
      <w:pPr>
        <w:pStyle w:val="Normal"/>
        <w:spacing w:lineRule="auto" w:line="240" w:before="0" w:after="0"/>
        <w:jc w:val="both"/>
        <w:rPr/>
      </w:pPr>
      <w:r>
        <w:rPr>
          <w:rFonts w:cs="Times New Roman" w:ascii="Times New Roman" w:hAnsi="Times New Roman"/>
          <w:sz w:val="28"/>
          <w:szCs w:val="28"/>
        </w:rPr>
        <w:t>Перед устройством защитного экрана проводятся работы по выполаживанию склонов полигона для повышения их устойчивости. После герметичного укрытия прекращается доступ ливневых и талых вод в тело полигона, а также хаотичный выход биогаза из него. Толщина рекультивационного экрана составляет 0,8 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14,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ледующих слайдах представлены образцы применяемых геосинтетических материалов, таких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еомат-это противоэрозионный материал, обеспечивающий армирование отк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идромат, являющийся дренажным слоем противофильтрационного экр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еомембрана, обеспечивающая гидроизоляцию полигона;</w:t>
      </w:r>
    </w:p>
    <w:p>
      <w:pPr>
        <w:pStyle w:val="Normal"/>
        <w:spacing w:lineRule="auto" w:line="240" w:before="0" w:after="0"/>
        <w:jc w:val="both"/>
        <w:rPr/>
      </w:pPr>
      <w:r>
        <w:rPr>
          <w:rFonts w:cs="Times New Roman" w:ascii="Times New Roman" w:hAnsi="Times New Roman"/>
          <w:sz w:val="28"/>
          <w:szCs w:val="28"/>
        </w:rPr>
        <w:t>- бентотех, обладающий способностью «само залечиваться» в случае прорыв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асчётные показатели эмиссии биогаза</w:t>
      </w:r>
    </w:p>
    <w:p>
      <w:pPr>
        <w:pStyle w:val="Normal"/>
        <w:spacing w:lineRule="auto" w:line="240" w:before="0" w:after="0"/>
        <w:jc w:val="both"/>
        <w:rPr/>
      </w:pPr>
      <w:r>
        <w:rPr>
          <w:rFonts w:cs="Times New Roman" w:ascii="Times New Roman" w:hAnsi="Times New Roman"/>
          <w:sz w:val="28"/>
          <w:szCs w:val="28"/>
        </w:rPr>
        <w:t>На слайде представлены сведения об объемах эмиссии биогаза и метана – максимальный выброс 1655,31 м3/час, валовый выброс 901,93 м3/час – по расчётным данным (на основании сведений о морфологическом составе отходов по данным изысканий и расчёту по действующей методике .</w:t>
      </w:r>
      <w:r>
        <w:rPr>
          <w:rFonts w:cs="Times New Roman" w:ascii="Times New Roman" w:hAnsi="Times New Roman"/>
          <w:i/>
          <w:sz w:val="28"/>
          <w:szCs w:val="28"/>
        </w:rPr>
        <w:t xml:space="preserve">(«Методика расчета количественных характеристик выбросов загрязняющих веществ в атмосферу от полигонов твердых бытовых и промышленных отходов (издание дополненное и </w:t>
      </w:r>
      <w:r>
        <w:rPr>
          <w:rFonts w:cs="Times New Roman" w:ascii="Times New Roman" w:hAnsi="Times New Roman"/>
          <w:sz w:val="28"/>
          <w:szCs w:val="28"/>
        </w:rPr>
        <w:t>переработанное)», М., 2004 г.) Представленные величины, а также сведения об объеме захороненных отходов – 1860,11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служили основой для оценки воздействия полигона на окружающую сред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езультаты расчёта рассеивания на существующее 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 выполнен для 11 веществ и 6 групп суммации вредного действия на летний период, как в период с наихудшими условиями рассеивания. Контрольными ( они же расчетные) выбраны точки на границе 500 метровой зоны вокруг полигона, на границе производственной зоны, на границе ближайшей жилой застрой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аксимальные расчётные концентрации загрязняющих веществ от существующего полигона на границе жилой застройки превышают 1,0 ПДК, что является нарушением действующих гигиенических нормативов качества воздуха (ГН 2.1.6.3492-17). Существующий полигон является источником негативного воздействия на окружающую среду. Проектируемая рекультивация является мероприятием, направленным на снижение воздействия объекта на атмосферный возду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19. </w:t>
      </w:r>
      <w:r>
        <w:rPr>
          <w:rFonts w:cs="Times New Roman" w:ascii="Times New Roman" w:hAnsi="Times New Roman"/>
          <w:b/>
          <w:bCs/>
          <w:sz w:val="28"/>
          <w:szCs w:val="28"/>
        </w:rPr>
        <w:t>Результаты расчёта рассеивания на биологический период рекультивации (после завершения раб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ашим проектом предусматривается система активной дегазации, в том числе система предварительной подготовки и очистки свалочного газа. Результаты оценки воздействия объекта на атмосферный воздух после рекультивации показывают, что области повышенного загрязнения воздуха (1 ПДК и выше) не формируются. Негативное воздействие объекта на атмосферный воздух не превышает допустимых значений. Со временем воздействие полигона на окружающую среду будет снижаться, период стабильного выделения метана прогнозируется до 2036 год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лайд 2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становка обратного осмоса</w:t>
      </w:r>
    </w:p>
    <w:p>
      <w:pPr>
        <w:pStyle w:val="Normal"/>
        <w:spacing w:lineRule="auto" w:line="240" w:before="0" w:after="0"/>
        <w:jc w:val="both"/>
        <w:rPr/>
      </w:pPr>
      <w:r>
        <w:rPr>
          <w:rFonts w:cs="Times New Roman" w:ascii="Times New Roman" w:hAnsi="Times New Roman"/>
          <w:sz w:val="28"/>
          <w:szCs w:val="28"/>
        </w:rPr>
        <w:t>Требования к очищенной воде – соответствует требованиям для слива в водоемы рыбохозяйственной категории водопользования. Для достижения требуемых показателей предлагается применить 2-х ступенчатую по фильтрату обратноосмотическую установку со специальными обратноосмотическими элементами с высокой биологической и органической стойкостью (либо аналог) и общей степенью использования воды 70 -90%. Под действием давления происходит разделение потока на две части:</w:t>
      </w:r>
    </w:p>
    <w:p>
      <w:pPr>
        <w:pStyle w:val="Normal"/>
        <w:spacing w:lineRule="auto" w:line="240" w:before="0" w:after="0"/>
        <w:jc w:val="both"/>
        <w:rPr/>
      </w:pPr>
      <w:r>
        <w:rPr>
          <w:rFonts w:cs="Times New Roman" w:ascii="Times New Roman" w:hAnsi="Times New Roman"/>
          <w:sz w:val="28"/>
          <w:szCs w:val="28"/>
        </w:rPr>
        <w:t>фильтрат (пермеат) – поток воды (70-90 % от исходного), прошедший через мембрану, очищенный до требований Заказчика от коллоидных частиц, избыточных солей, остатков железа, тяжелых металлов и болезнетворных микроорганиз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нтрат – поток воды (10-30 % от исходного), обогащенный солями и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сями, который направляется на слив в емкость Зака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ищенная вода поступает в накопительную емкость Заказчика, пройдя ступ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ззараживания на базе ультрафиолетового стерилизатора УФ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лайд 2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мплексный экологический мониторинг</w:t>
      </w:r>
    </w:p>
    <w:p>
      <w:pPr>
        <w:pStyle w:val="Normal"/>
        <w:spacing w:lineRule="auto" w:line="240" w:before="0" w:after="0"/>
        <w:jc w:val="both"/>
        <w:rPr/>
      </w:pPr>
      <w:r>
        <w:rPr>
          <w:rFonts w:cs="Times New Roman" w:ascii="Times New Roman" w:hAnsi="Times New Roman"/>
          <w:sz w:val="28"/>
          <w:szCs w:val="28"/>
        </w:rPr>
        <w:t xml:space="preserve">Программа производственного экологического контроля и мониторинга (далее – ПЭКиМ) разработана на все этапы производства работ в соответствии с требованиями природоохранного законодательства РФ, согласно решениям, заложенным в проектной документации, и с учетом данных инженерных изысканий. Планируется регулярный мониторинг всех компонентов окружающей среды – воздуха, уровня шума, качества почв и грунтов, поверхностных и подземных вод, состояния растительности и животного мира. На объекте применяются автоматические посты контроля качества воздуха. </w:t>
      </w: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Сотник О.А.</w:t>
      </w:r>
      <w:r>
        <w:rPr>
          <w:rFonts w:eastAsia="Times New Roman" w:cs="Times New Roman" w:ascii="Times New Roman" w:hAnsi="Times New Roman"/>
          <w:color w:val="000000"/>
          <w:sz w:val="28"/>
          <w:szCs w:val="28"/>
          <w:lang w:eastAsia="ru-RU"/>
        </w:rPr>
        <w:t xml:space="preserve">  Давайте перейдем ко второй части </w:t>
      </w:r>
      <w:r>
        <w:rPr>
          <w:rFonts w:cs="Times New Roman" w:ascii="Times New Roman" w:hAnsi="Times New Roman"/>
          <w:sz w:val="28"/>
          <w:szCs w:val="28"/>
        </w:rPr>
        <w:t>слушаний к вопросам. Прошу вопросы задавать по одном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959"/>
        <w:gridCol w:w="4394"/>
        <w:gridCol w:w="42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лькин А.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еня вопросы по регламент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е соблюдение режима установленного Постановлением Губернатора по  самоизоляции для граждан присутствующих в зале,  а также для граждан в возрасте более 65 лет у которых нет доступа к интернет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вопрос по проектной документации. Если есть положительное заключение по факельным установкам и по системе очистки фильтрата осмосу укажите, это оборудование и на него должна быть проведена экологическая экспертиза. Укажите номер экспертиз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ю публичные слушания перенести на позднее время после снятия карантин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убев А.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ервое. Проект рекультивации полигона ТКО «Съяново» получил положительное заключение государственной экологической экспертизы, однако не представлены основания необходимости проведения корректировки проектной документ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е. Постановлением Главы городского округа 23.04.2020 были внесены изменения в Постановление от 19.03.2020 года в части введения режима ВКС.. В соответствие с   п.15.2 , как только вносятся изменения дата проведения общественных обсуждений переносить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Третий. Разработка проекта рекультивации осуществляется по  постановлению 87, в котором  объект рекультивации это объект общественной экспертизы и экологической экспертизы и потом еще строительной экспертиз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еобходимо руководствоваться Постановлением 800.  там все написано, как надо делать. Давайте определимся это у нас объект рекультивации или объект строительства с дополнительной дозагрузкой. В таком виде проект не приемлем. Нет конкретных сроков реализации проек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предоставить информацию,  где заложены эти деньги, если проект долгосрочный поэтапное выделение денежных средств на все этапы рекультивац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талий Осип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очему в проекте принято решение о заложении откосов 1: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обеспечите такое залож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менев Дмитр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жители деревни Судимля находимся на расстоянии 1200 м от полигона ТКО «Съяново». Какие меры предусмотрены в проектной документации для предотвращения загрязнения грунтовых вод, используемых жителями деревни для питьевых нужд, от загрязнения фильтратом?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шкин Н.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ая вода после очистки фильтрата будет вывозиться? Или будет осуществляться сброс на рельеф?</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ет ли решаться и каким образом вопрос утилизации фильтрата за границами тела полигон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еще вопрос , я понимаю что он не в рамках проекта но есть большой разлив фильтрата вокруг тела полигон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сонова Елен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в проекте используется метод очистки свалочного газа методом активной дегазации,  а не пассивной. По результатам изысканий был выбран этот метод по количеству свалочного газ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азе содержится четыреххлористый  углерод , при сжигании его в высокотемпературных факелах будут выделяться диоксин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Какие мероприятия будут проводится для снижения выбросов  свалочного газа  при проведении работ по выполаживанию склонов тела полигон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определялся объем суточного фильтрат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трунин А.В.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В проектной документации и в презентации указывалось наличие заключения экологической экспертизы не на факельный установки и осмос, а  на систему  сбора газа с тела полигона </w:t>
            </w:r>
            <w:r>
              <w:rPr>
                <w:rFonts w:cs="Times New Roman" w:ascii="Times New Roman" w:hAnsi="Times New Roman"/>
                <w:sz w:val="26"/>
                <w:szCs w:val="26"/>
              </w:rPr>
              <w:t>Мультривэл</w:t>
            </w:r>
            <w:r>
              <w:rPr>
                <w:rFonts w:eastAsia="Times New Roman" w:cs="Times New Roman" w:ascii="Times New Roman" w:hAnsi="Times New Roman"/>
                <w:color w:val="000000"/>
                <w:sz w:val="28"/>
                <w:szCs w:val="28"/>
                <w:lang w:eastAsia="ru-RU"/>
              </w:rPr>
              <w:t xml:space="preserve">. В процессе прохождения государственной экологической экспертизы и Мособлгосэкспертизы будут выданы требования о необходимости использования оборудования, получившего заключении экологической экспертизы. При проведении работ по рекультивации подрядная организация обязана будет использовать оборудования поступающее в комплекте с экологической экспертизой.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Бида П.А.  По вопросу замечаний и неприемлемости представленной проектной документации, Голубеву А.А. предлагалось на профессиональном уровне выступить проектировщиком и инициатором разработки документации на полигоны, расположенные на территории городского округа Серпухов однако он признал это не приемлемым. Необходим конструктивный подход. Мы готовы рассмотреть любые конкретные предложения по реализации мероприятий по рекультивации и обсудить их на научно-техническом совет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Реализация проекта рекультивации предусмотрена в конце текущего года, и учитывая эксплуатацию оборудования «Экоком» на полигоне ТКО «Лесная», считаем возможным рассмотреть альтернативные, более современные и эффективные технологи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о вопросу использования Постановления № 87 сообщаю. что другого Постановления регламентирующего состав проектной документации в полном объеме, достаточном для прохождения государственной экспертизы нет. По вопросу учета требований Постановления 87 о рекультивации земель в проектной документации нам даст информацию проектировщи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 обеспечении реализации рекультивации полигона и ее финансирования может быть поставлен только после прохождения проектной документацией всех этапов эксперти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етрунин А.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Мы сформировали тело полигона таким образом, чтобы обеспечить  заложение откосов 1:2, достигаем такой уровень путем устройства достаточно высокой подпорной стены.  Такие мероприятия приходиться проводить в связи с тем, что фактически на теле полигона ненормируемые откосы. В связи с тем, что мы ограничены границами полигона, которые позволяют проводить работы и обеспечить наиболее приемлемый угол 1:5 не предоставляется возможны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такого заложения технически будет осуществляться путем работы техники на технологических бермах, проведением забора грунта длинным ковшом и выполаживанием  откосов 1:3. Часть работ будет произведена вручную. В предыдущем проекте прошедшем экспертизу откосы были 1:1 .Мы обеспечиваем заложение откосов 1:2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етрунин А.В.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У нас предусмотрены три важных решения чтобы устранить проблему и уменьшить воздействие: 1) устройство противофильтрационной завесы по периметру полигона до водоупора,  до глиняного замка.  Будут устраиваться джет сваи . которые герметично отсекут,  попадаемый из тела полигона фильтрат уходящий в грунтовые вод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тье по периметру внутри завесы будет устроен дренажный коллектор из перфорированных труб который будет собирать фильтрат уходящий вниз. Соответственно все эти мероприятия позволят уменьшить поступление осадков в тело полигона и сократит образование фильтрата и загрязнение поверхностных и грунтовых вод.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трунин А.В.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Сбросов на рельеф не предусмотрено. Пермеат который мы получаем полсе очистных сооружений,  накапливается в резервуаре и дальше, поскольку это технически чистая вода, может  использоваться в летнее время  для полива зеленых насаждений, для пылеподавления. В зимнее время при избытке накопления предусматривается вывоз.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ида П.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Конечно рекультивация полигона предполагает и откачку фильтрата с территории, прилегающей к телу полигона.  Губернатором Московской области, были выделены деньги на вывоз фильтрат за границами полигона Кучино,  в этом году такие мероприятия реализуются   на полигоне  ТКО Каурцев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полигону ТКО «Съяново» вопрос пока открыт, но будут предприняты все меры для его вывоз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трунин А.В.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Есть действующая методика,  позволяющая определять какой из методов дегазации  необходимо использовать. Если объем отходов более 50 000,0 м..куб  то предусмотрена только активная дегазация, пассивную применять нельз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Бида П.А. Диоксины образуются при температуре до 1000,0 град. На факельных установках предусматривается температура 1100-1200 градусов, позволяющая максимально сжигать загрязняющие вещества.  Министерством экологии и природопользования на территории Московской области предусматривается проведение инструментального контроля  выбросов загрязняющих веществ, поступающих в атмосферу после сжигания свалочного газа на факельных установках в рамках реализации системы Экомониторинг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ида П.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ировщикам необходимо предусмотреть в проектной документации мероприятия по производственному контролю со стороны организации, которая будет осуществлять такие работы, а также предусмотреть  установку пушек дегазации, которые уже использовались на полигоне в Царево,   для снижения выбросов и уменьшения запах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Исследования по составу свалочного газа проведены,  перед запуском высокотемпературных факелов будут проведены работ по замеру степени эффективности очистки, подаваемого свалочного газа, и наладка ее до параметров,  позволяющих безопасную эксплуатацию факельных установ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трунину А.В.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Объем образуемого фильтрата рассчитывается по действующим методикам, и зависит от объема накопленных отходов, их морфологического состава. региона расположения полигона, количества осадков попадающих в тело полигона. Правильность применения коэффициентов и показателей. используемых в формуле расчета, будет оценена экспертами при прохождении экологической и строительной экспертиз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кже хотел добавить информацию по эксплуатации высокотемпературных факелов. По требованию министерства экологии и Заказчика администрации городского округа  Серпухов в проекте предусмотрено основное направление биогаза на регенерацию, на выработку электроэнергии. И в дальнейшем факелы будут работать как аварийные, в период отключения регенерации.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тник О.А. В течении 30 дней после проведения общественных слушаний заинтересованные граждане могут направить предложения и замечания по проектной документации на корректировку проекта рекультивации полигона ТКО «Съяново» на адрес официальной почты администрации городского округа Серпухов, на электронную почту:  </w:t>
      </w:r>
      <w:hyperlink r:id="rId2">
        <w:r>
          <w:rPr>
            <w:rStyle w:val="InternetLink"/>
            <w:rFonts w:cs="Times New Roman" w:ascii="Times New Roman" w:hAnsi="Times New Roman"/>
            <w:sz w:val="28"/>
            <w:szCs w:val="28"/>
            <w:lang w:val="en-US"/>
          </w:rPr>
          <w:t>serpu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colog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также по тел. 84967375306 (МКУ «Управление экологии, организации сбора и утилизации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мечания буду направлены в адрес проектировщика для рассмотрения и учета в проектной документации.</w:t>
      </w:r>
    </w:p>
    <w:p>
      <w:pPr>
        <w:pStyle w:val="Normal"/>
        <w:spacing w:lineRule="auto" w:line="240" w:before="0" w:after="0"/>
        <w:ind w:firstLine="709"/>
        <w:jc w:val="both"/>
        <w:rPr/>
      </w:pPr>
      <w:r>
        <w:rPr>
          <w:rFonts w:cs="Times New Roman" w:ascii="Times New Roman" w:hAnsi="Times New Roman"/>
          <w:color w:val="000000"/>
          <w:sz w:val="28"/>
          <w:szCs w:val="28"/>
        </w:rPr>
        <w:t>На этом повестка общественных слушаний исчерпана. Считаю, что цели общественных слушаний достигнуты. Общественные слушания считаю состоявшимися. В протоколе будет зарегистрирована вся информация о проведенных сегодня общественных слушаниях, все поступившие предложения, замечания и рекоменд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слушания объявляю закрытыми.</w:t>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puhov.ecolog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12:00Z</dcterms:created>
  <dc:creator>Марина В. Соколова</dc:creator>
  <dc:description/>
  <dc:language>en-US</dc:language>
  <cp:lastModifiedBy>Виктория И. Митрошина</cp:lastModifiedBy>
  <cp:lastPrinted>2020-04-30T16:21:00Z</cp:lastPrinted>
  <dcterms:modified xsi:type="dcterms:W3CDTF">2020-04-30T14:12:00Z</dcterms:modified>
  <cp:revision>2</cp:revision>
  <dc:subject/>
  <dc:title/>
</cp:coreProperties>
</file>