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9 от 18.03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Ш «Русский медведь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оборудования в рамках реализации мероприятий по созданию доступной сред жизнедеятельности инвалидов и других маломобильных групп населения в ФОК «Русский медведь» МБУ СШ «Русский медв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3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домика смотрителя и электрооборудования домика Ивановского муниципаль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493,9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Межпоселенческий дворец спорта «Надежд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в рамках реализации мероприятий по созданию доступной сред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автомобильных дорог и тротуаров общего назначения г.о.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2 504,7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илегающей территории по адресу: Московская область, г.о. Серпухов, ул. Подольская, д. 40 (д/с «Радость») (парковка тротуар), п. Мирный (парковка ФАП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073,8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ы по ремонту парковки по адресу: Московская область, г.о. Серпухов, ул. Весенняя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326,3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66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уличных у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асных частей для грузовых автотранспортных средств и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фильных труб и отрезных д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01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площадок для мусорных контейнеров на территор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 118,6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11:13:00Z</dcterms:modified>
  <cp:revision>97</cp:revision>
  <dc:subject/>
  <dc:title>Глубоко уважаемый  Виктор Александрович!</dc:title>
</cp:coreProperties>
</file>