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 из Протокола № 8 от 10.03.2020 года</w:t>
      </w:r>
    </w:p>
    <w:tbl>
      <w:tblPr>
        <w:tblW w:w="15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30"/>
        <w:gridCol w:w="4997"/>
        <w:gridCol w:w="1418"/>
        <w:gridCol w:w="511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 (руб.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бочей группы</w:t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ентные процедуры по 44-ФЗ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.о. Серпух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пределению рыночной стоимости (оценке) объектов имущества (здания, строения, сооружения, либо их части, помещения, иных объектов), находящихся в муниципальной собственности (распоряжении) муниципального образования «Городской округ Серпухов Моск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ограждений перильного типа и металлических барьерных ограждения на территории г.о. Серпухов, Москов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4 0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азработке проектно-сметной документации на капитальный ремонт дороги в городском округе Серпухов, Московской области, автодорога от Шахтера до д. Московка через «4 Сезо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0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автомобильной дороги в городском округе Серпухов Московской области, ул. Фирс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5 098,8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ой дороги общего пользования местного значения в городском округе Серпухов Московской области, дорога ул. Захаркина (от ул. Ленинского комсомола до ул. Чернышевског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9 541,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ой дороги общего пользования местного значения в городском округе Серпухов Московской области, дорога ул. Тяговая (от ул. Весенняя до ул. Северное шосс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1 681,6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ой дороги общего пользования местного значения в городском округе Серпухов Московской области, дорога ул. Физкультурная (от ул. Дзержинского до ул. Ноги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7 896,4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ой дороги общего пользования местного значения в городском округе Серпухов Московской области, дорога ул. Дзержинского (от ул. Звездная до ул. Ноги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74 374,7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ой дороги общего пользования местного значения в городском округе Серпухов Московской области, дорога ул. Стадионная, Заводской проезд (до пер. Центральны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3 993,5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ых дорог общего пользования местного значения в городском округе Серпухов Московской области, дорога ул. Урицкого (от 1- Московской до проходной завода), дорога ул. Ситценабивная (от ул. Урицкого до ул. Оборонна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1 618,5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Серпуховская специализированная похоронная служб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тракторов  МТЗ 320.4М и МТЗ 8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196,6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эмалей и лаков для нужд </w:t>
            </w: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024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рузопассажирского автомобиля с бортовой платфор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0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дорожного  и садового бордю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999,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подъездной дороги к очистным сооружениям р. п. Оболенск, городского округа Серпухов,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80 563,9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о.Серпухов Московской обла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Рекультивация полигона ТКО (Свалка ТКО "Жерновка" вблизи д. Жерновка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 773,7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о.Серпухов Московской обла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рекультивацию полигона твердых коммунальных отходов "Протвино" городской округ Серп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7 546,0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6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6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324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</w:pPr>
    <w:rPr>
      <w:rFonts w:eastAsia="Calib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1:00Z</dcterms:created>
  <dc:creator>Галина Г. Кулешова</dc:creator>
  <dc:description/>
  <cp:keywords/>
  <dc:language>en-US</dc:language>
  <cp:lastModifiedBy>Татьяна Н. Нефедова</cp:lastModifiedBy>
  <cp:lastPrinted>2018-09-04T12:03:00Z</cp:lastPrinted>
  <dcterms:modified xsi:type="dcterms:W3CDTF">2020-06-03T11:03:00Z</dcterms:modified>
  <cp:revision>94</cp:revision>
  <dc:subject/>
  <dc:title>Глубоко уважаемый  Виктор Александрович!</dc:title>
</cp:coreProperties>
</file>