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6 от 25.02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ЖКХ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Р по объекту: «Строительство ВЗУ в д.Б.Грыз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г.о. Серпух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и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150,4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автобусных павиль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373,3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Пролетарский детский сад «Радуг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фа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 676,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«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у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764,6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и разде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5 759,3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анузлов 3-го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 253,3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417,0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«Липицкий детский сад «Колосок»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стены и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513,8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- детский сад №23 «Радость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обустройство доступной среды для МГ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788,3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ПРС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9 955,6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проведению периодического   медицинского осмотра сотрудников </w:t>
            </w: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4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овать заказчику возместить расходы через ФСС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09:53:00Z</dcterms:modified>
  <cp:revision>78</cp:revision>
  <dc:subject/>
  <dc:title>Глубоко уважаемый  Виктор Александрович!</dc:title>
</cp:coreProperties>
</file>