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5 от 17.02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их водонагревателей для нужд Администрации г.о. Серпух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17,9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таллических диспенсеров для бумажных полотенец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0,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ушилок для рук и держателей туалетной бумаги для нужд Администрации г.о. Серпух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25,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32,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шков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32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ерчаток х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3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зданию противопожарных полос на территории г.о. Серпухов (бывшее сельское поселение «Липицкое», Данковское, Дашковское, Калиновское, Васильевское, городское поселение Пролетар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8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существлению строительного контроля выполнения работ по комплексному благоустройству дворовых территорий г.о. Серпухов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6 666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Весенняя д.92/18, 94, 96, 98, 100, 2-й Северный пер.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 687,7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илегающей территории по адресу: Московская обл., г.о. Серпухов, ул. Подольская д.24А (д/с «Росинка»), ул. Весенняя д.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765,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тротуара и замене бортового камня по адресу: Московская обл., г.о. Серпухов, ул. Юбилейная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101,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33,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умаги (пло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МФЦ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ртри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22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боленская СО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 замене оконных и двер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 845,2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1 923,8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БОУ СОШ №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асных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29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- детский сад №34 «Звездочк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84,5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- детский сад №4 «Светлячок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236,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песка для нужд </w:t>
            </w: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96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психиатрическому медицинскому освидетельствованию работников </w:t>
            </w: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33,7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сфальтобетонной смеси для ямочного ремонт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их водонагревателей для нужд Администрации г.о. Серпух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17,9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таллических диспенсеров для бумажных полотенец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0,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ушилок для рук и держателей туалетной бумаги для нужд Администрации г.о. Серпух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25,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32,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ламентному техническому обслуживанию и ремонту автомобиля 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82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ламентному техническому обслуживанию и ремонту автомобиля 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5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50:00Z</dcterms:modified>
  <cp:revision>73</cp:revision>
  <dc:subject/>
  <dc:title>Глубоко уважаемый  Виктор Александрович!</dc:title>
</cp:coreProperties>
</file>