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иска из Протокола № 4 от 11.02.2020 года</w:t>
      </w:r>
    </w:p>
    <w:tbl>
      <w:tblPr>
        <w:tblW w:w="150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30"/>
        <w:gridCol w:w="4997"/>
        <w:gridCol w:w="1418"/>
        <w:gridCol w:w="511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Ц (руб.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бочей группы</w:t>
            </w:r>
          </w:p>
        </w:tc>
      </w:tr>
      <w:tr>
        <w:trPr/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ентные процедуры по 44-ФЗ</w:t>
            </w:r>
          </w:p>
        </w:tc>
      </w:tr>
      <w:tr>
        <w:trPr>
          <w:trHeight w:val="3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о.Серпухов Московской област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технической поддержке и сопровождению официального сайта Администрации г.о. Серпу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о.Серпухов Московской област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нформированию населения об основных событиях социально-экономического развития и общественно-политической жизни г.о. Серпухов, деятельности органов местного самоуправления путем изготовления и распространения (вещания) радио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50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ерпуховская специализированная похоронная служб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моторного ма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4,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ерпуховская специализированная похоронная служб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хозяйствен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932,7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ерпуховская специализированная похоронная служб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хозяйствен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931,9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экологии, организации сбора и утилизации отходов"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охране полигона ТКО «Съяново», расположенного на земельном участке с кадастровым номером 50:32:0030225: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стадион «Спартак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омплексной трансформаторной под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2 801,1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ежпоселенческий дворец спорта «Надежд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услуг по разработке дизайн-проекта и оформлению зон тренажерного з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 46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прилегающей территории по адресу: Московская область, г.о. Серпухов, ул. Красный Текстильщик (тротуар до автобусной остановки ул. Конши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737,0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прилегающей территории по адресу: Московская область, г.о. Серпухов, ул. Ивана Болотникова (от ул. Ивана Болотникова до ул. 5-я Борисов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 135,8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рганизации пешеходной зоны на участке по адресу: г.о. Серпухов ул. 5-ая Борис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853,9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автомобильной дороги общего пользования по адресу: Московская область, г.о. Серпухов, пер.Дол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504,1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прилегающей территории по адресу: Московская область, г.о. Серпухов, пер.Селецкий (от ул.Селецкая до ул. Павла Радчу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8 101,9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прилегающей территории по адресу: Московская область, г.о. Серпухов, Борисовское шоссе д.7 (дорога, тротуа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9 566,8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автомобильной дороги общего пользования по адресу: г.о. Серпухов ул.Крю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830,6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тротуара и замене бортового камня по адресу: Мосовская область, г.о. Серпухов, ул. Народного Ополчения (от ул.Октябрьская до ул. Ленинского Комсомо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394,8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устройству кармана для автобусной остановки на перекрестке ул. Меж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154,5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и ремонт дворовой территории, расположенной по адресу: Московская обл., г.о. Серпухов ул.Глазовская д.30,32, пер.Мотозаводской д.1,3, пер.Ясный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9 646,6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и ремонт дворовой территории, расположенной по адресу: Московская обл., г.о. Серпухов п.Кирпичного завода д.31,32,3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6 543,1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сквера, расположенного по адресу: Московская обл., г.о. Серпухов ул. Красный Текстильщик д.6а (напротив МБУК ДК «Ист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5 345,2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вблизи Серпейского пруда, расположенного по адресу: Московская обл., г.о. Серпухов ул. Весен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57 492,0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«Детский сад п.Мирный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5 732,8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- детский сад №27 «Матрешк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овли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4 045,7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851" w:gutter="0" w:header="0" w:top="56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8"/>
      <w:szCs w:val="28"/>
    </w:rPr>
  </w:style>
  <w:style w:type="character" w:styleId="Style14">
    <w:name w:val="Нижний колонтитул Знак"/>
    <w:qFormat/>
    <w:rPr>
      <w:rFonts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6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6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spacing w:lineRule="exact" w:line="324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</w:pPr>
    <w:rPr>
      <w:rFonts w:eastAsia="Calib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1:00Z</dcterms:created>
  <dc:creator>Галина Г. Кулешова</dc:creator>
  <dc:description/>
  <cp:keywords/>
  <dc:language>en-US</dc:language>
  <cp:lastModifiedBy>Татьяна Н. Нефедова</cp:lastModifiedBy>
  <cp:lastPrinted>2018-09-04T12:03:00Z</cp:lastPrinted>
  <dcterms:modified xsi:type="dcterms:W3CDTF">2020-06-03T09:48:00Z</dcterms:modified>
  <cp:revision>67</cp:revision>
  <dc:subject/>
  <dc:title>Глубоко уважаемый  Виктор Александрович!</dc:title>
</cp:coreProperties>
</file>