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3 от 03.02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дмета охраны и раздела документации, обосновывающего меры по обеспечению сохранности объекта культурного наследия федерального значения «Ансамбль торговой площади: северный корпус торговых рядов, нач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, здание гостиничного двора, 1860-е годы», расположенного по адресу: Московская область, г.о. Серпухов, город Серпухов, площадь Ленина, дом 3, дом 4, дом 5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179,3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квера вокруг памятника Воинам-Артиллеристам, расположенного по адресу: Московская обл., г.о. Серпухов, Московск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 236,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 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Космонавтов д.19, 19а, 19б, 19в, ул. Чернышевского д.21, 23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669,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 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., г.о. Серпухов, ул.Космонавтов д.27, 27а, ул. Энгельса д.11, ул.Рабочая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774,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 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14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одготовке материалов для информационной системы для нужд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5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о.Серпухов Московской обла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одлению простой (неисключсительной) лицензии на информационную систему, ее наполнению, администрированию и технической поддержке для нужд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8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распорядителю обеспечить финансировани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роительного песка и ще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65,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ерпуховская специализированная похоронная служб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бетона М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елярских товаров для нужд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22,2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бинат благоустройств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бензинового инструмента для нужд МБУ «Комбинат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50,6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45:00Z</dcterms:modified>
  <cp:revision>61</cp:revision>
  <dc:subject/>
  <dc:title>Глубоко уважаемый  Виктор Александрович!</dc:title>
</cp:coreProperties>
</file>