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2 от 27.01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 6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строительства Администрации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авторскому надзору за выполнением работ по строительству объекта «Школа на 825 мест по адресу: Московская область, г.Серпухов, мкр. Ивановские дворики, ул.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39,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строительства Администрации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существлению строительного контроля по объекту «Школа на 825 мест по адресу: Московская область, г.Серпухов, мкр. Ивановские дворики, ул.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12 393 640,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92,5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запчастей и расходных материалов для нужд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Серпуховская централизованная библиотечная система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технического переоснащения и благоустройства территории ЦГБ им. А.П.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4 054,5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мемориалу ВОВ п адресу: г.о. Серпухов, ул. Брига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8 411,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д.Большое Грызлово д.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 884,9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Физкультурная д.18,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 559,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Космонавтов д.34/1, 34/2, ул. Народного ополчения д.39/15, 39, 3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 163,9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Подольская д.98, 100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30,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п.Оболенск ул. Строителей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 745,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д.Старые Кузьменки д.1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168,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цоколей на опоры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11,6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емонтажу бортовых камней и регулирование высотного положения крышек колодцев по адресу: Московская область, г.о. Серпухов п.Оболенск ул. Биологов д.1, 3, 5, 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81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бул. 65 лет Победы д.6.к.2, д.6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668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- детский сад №51 «Центр дет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емонтажу и установке оконных блоков в помещениях групп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541,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му распорядителю обеспечить финансировани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42:00Z</dcterms:modified>
  <cp:revision>55</cp:revision>
  <dc:subject/>
  <dc:title>Глубоко уважаемый  Виктор Александрович!</dc:title>
</cp:coreProperties>
</file>