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16 от 22.05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: разворотных площадок, парковки, тротуара, асфальтобетонного покрытия и подъездов на территории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 237,3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боленская СО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мещений для здания Центров образования цифрового и гуманитарного профи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907,9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обслуживанию и содержанию детских игровых и спортивных площадок, расположенных на территории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9 999,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обслуживанию и содержанию детских игровых и спортивных площадок, находящихся  на территории поселений 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 998,6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детского игрового комплекса по адресу: Московская обл., г.о. Серпухов, ул. Осення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33,6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д. Большое Грызлово, д. 7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 884,9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сетевого хозяйства и систем наружного освещения на территории скверов городского округа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7 919,3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Райсемёновский сад «Родничок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ов оборудования для кабинетов логопед, психолога, дефектолога для создания доступной среды МГ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976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дений для качелей с резиновой спинкой и информационных стендов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6,6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элементов детских игровых площадок в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219,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из средств экономии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иему и размещению КГО и строитель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8 413,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 310,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сфальтобетонного покрытия на территории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5 002,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11:54:00Z</dcterms:modified>
  <cp:revision>121</cp:revision>
  <dc:subject/>
  <dc:title>Глубоко уважаемый  Виктор Александрович!</dc:title>
</cp:coreProperties>
</file>