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15 от 14.05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ых услуг по предоставлению кредита (возобновляемая кредитная линия) муниципальному образованию «Городской округ Серпухов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Пролетарская СО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и по проведению текущего ремонта внутренних помещений Центров образования цифрового и гуманитарного профилей «Точка роста» в рамках мероприятия «Обновление материально-технической базы для формирования у обучающихся современных технологических и гуманитарных навыков» общеобразовательных учреждений г.о. Серпухов в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766,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Райсемёновский сад «Родничок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тов оборудования для кабинетов логопеда/психолога/дефектолога для создания доступной среды МГ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463,3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риммерных катушек для траво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95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атериалов для ремонта ливневых канал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10,6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Московское шоссе, д. 45, 45а, 47, 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756,9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из средств экономи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ул. Красный Текстильщик, д. 21, ул. Форсса, д. 6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/>
            </w:pPr>
            <w:r>
              <w:rPr>
                <w:sz w:val="20"/>
                <w:szCs w:val="20"/>
              </w:rPr>
              <w:t>3 078 558,7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из средств экономи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п. Пролетарский, ул. Школьная, д. 6, 8, 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 699,3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из средств экономи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ул. Лермонтова, д. 68, 70, 72, 74,76, ул. Центральная, д. 161, 161а, 161б, 163, 163а, 165, 167, 169/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409,3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из средств экономи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детского игрового комплекса по адресу: Московская обл., г.о. Серпухов, ул. Осення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33,6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из средств экономи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урн в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75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из средств экономи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арковых диванов в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5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из средств экономи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п. Большевик, ул. Ленин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694,3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из средств экономи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- детский сад №31 «Журавушк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дошкольного образовательного учреждения центра развития ребёнка – детского сада № 31 «Журавушка» Общестроительные работы и инженерные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 036,6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- детский сад №31 «Журавушк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дошкольного образовательного учреждения центра развития ребёнка – детского сада № 31 «Журавушка». Фа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 246,6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азчику изменить тип процедуры на: Электронный аукцион на проведение работ по строительству, реконструкции, кап. ремонту, сносу объекта кап. строительства, предусматривающих проектную документацию, утвержденную в порядке, установленном законодательством о градостроительной деятельности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11:28:00Z</dcterms:modified>
  <cp:revision>117</cp:revision>
  <dc:subject/>
  <dc:title>Глубоко уважаемый  Виктор Александрович!</dc:title>
</cp:coreProperties>
</file>