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Выписка из Протокола № 10 от 24.03.2020 года</w:t>
      </w:r>
    </w:p>
    <w:tbl>
      <w:tblPr>
        <w:tblW w:w="15042" w:type="dxa"/>
        <w:jc w:val="left"/>
        <w:tblInd w:w="137" w:type="dxa"/>
        <w:tblLayout w:type="fixed"/>
        <w:tblCellMar>
          <w:top w:w="0" w:type="dxa"/>
          <w:left w:w="108" w:type="dxa"/>
          <w:bottom w:w="0" w:type="dxa"/>
          <w:right w:w="108" w:type="dxa"/>
        </w:tblCellMar>
      </w:tblPr>
      <w:tblGrid>
        <w:gridCol w:w="678"/>
        <w:gridCol w:w="2830"/>
        <w:gridCol w:w="4997"/>
        <w:gridCol w:w="1418"/>
        <w:gridCol w:w="511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center"/>
              <w:rPr>
                <w:sz w:val="20"/>
                <w:szCs w:val="20"/>
              </w:rPr>
            </w:pPr>
            <w:r>
              <w:rPr>
                <w:sz w:val="20"/>
                <w:szCs w:val="20"/>
              </w:rPr>
              <w:t>№</w:t>
            </w:r>
            <w:r>
              <w:rPr>
                <w:sz w:val="20"/>
                <w:szCs w:val="20"/>
              </w:rPr>
              <w:t>п/п</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Заказчик</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Предмет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НМЦ (руб.)</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Решение Рабочей группы</w:t>
            </w:r>
          </w:p>
        </w:tc>
      </w:tr>
      <w:tr>
        <w:trPr/>
        <w:tc>
          <w:tcPr>
            <w:tcW w:w="15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center"/>
              <w:rPr>
                <w:sz w:val="20"/>
                <w:szCs w:val="20"/>
              </w:rPr>
            </w:pPr>
            <w:r>
              <w:rPr>
                <w:b/>
                <w:sz w:val="20"/>
                <w:szCs w:val="20"/>
              </w:rPr>
              <w:t>Конкурентные процедуры по 44-ФЗ</w:t>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МБОУ СОШ №9</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санитарных узлов 1-го этажа 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1 555 107,24</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МКУ «Управление по обеспечению деятельности Администрации г.о.Серпухов»</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Оказание услуг по предрейсовым и послерейсовым осмотрам водителей на второе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720 000,00</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МКУ «Управление по обеспечению деятельности Администрации г.о.Серпухов»</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выполнению переплет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50 833,33</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МБУ «Комбинат благоустройства»</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ставка огра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265 883,33</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МКУ «Комитет по благоустройству г.о. Серпухов»</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Благоустройство существующего парка культуры и отдыха, расположенного по адресу: Московская обл., г.о. Серпухов, Парк им. Олега Степа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19 966 616,94</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МКУ «Комитет по благоустройству г.о. Серпухов»</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емонт ограждения и устройство наружного освещения универсальной спортивной площадки, расположенной по адресу: Московская обл., г.о. Серпухов, п.Оболенск пр-т Биологов д.1,3,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571 059,35</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МОУ ДОД «Детская музыкальная школа №3»</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казание услуг физической охраны 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381 030,00</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Администрация г.о.Серпухов Московской области</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купка квартиры для детей-сирот и детей, оставшихся без попечения родителей, а также лиц из их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2 212 914,00</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Администрация г.о.Серпухов Московской области</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купка квартиры для детей-сирот и детей, оставшихся без попечения родителей, а также лиц из их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pPr>
            <w:r>
              <w:rPr>
                <w:sz w:val="20"/>
                <w:szCs w:val="20"/>
              </w:rPr>
              <w:t>2 212 914,00</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Администрация г.о.Серпухов Московской области</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купка квартиры для детей-сирот и детей, оставшихся без попечения родителей, а также лиц из их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2 212 914,00</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Администрация г.о.Серпухов Московской области</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купка квартиры для детей-сирот и детей, оставшихся без попечения родителей, а также лиц из их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2 212 914,00</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Администрация г.о.Серпухов Московской области</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купка квартиры для детей-сирот и детей, оставшихся без попечения родителей, а также лиц из их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2 212 914,00</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Администрация г.о.Серпухов Московской области</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купка квартиры для детей-сирот и детей, оставшихся без попечения родителей, а также лиц из их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2 212 914,00</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Администрация г.о.Серпухов Московской области</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купка квартиры для детей-сирот и детей, оставшихся без попечения родителей, а также лиц из их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2 212 914,00</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Администрация г.о.Серпухов Московской области</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купка квартиры для детей-сирот и детей, оставшихся без попечения родителей, а также лиц из их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2 212 914,00</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Администрация г.о.Серпухов Московской области</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купка квартиры для детей-сирот и детей, оставшихся без попечения родителей, а также лиц из их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2 212 914,00</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МКУ «Управление дорожного хозяйства, транспортного обслуживания населения и связи Администрации г.о. Серпухов»</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Выполнение работ по благоустройству городских территорий на участке по адресу: Московская область, а/д г.о. Серпухов, ул. Центральная от дома № 140/22 до Борисовского шо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7 350 539,87</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МКУ «Управление дорожного хозяйства, транспортного обслуживания населения и связи Администрации г.о. Серпухов»</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ремонту тротуара и установке бортового камня по адресу: Московская область, г.о. Серпухов, ул. Центральная (от ул. Ворошилова до ул. Лермон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5 225 949,66</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МКУ «Управление дорожного хозяйства, транспортного обслуживания населения и связи Администрации г.о. Серпухов»</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ыполнение работ по ремонту тротуара и установке бортового камня по адресам: Московская область, г.о. Серпухов, ул. Героев Отечества, ул. Захаркина (от ул. Калинина до пер. Долгий), Лицей №15 (от Лицея №15 до д. 51 по Московскому шоссе); по обустройству парковочных мест по адресу: Московская область, г.о. Серпухов, ул. Красный Текстильщик, д.13; по ремонту дороги по адресу: Московская область, г.о. Серпухов, ул. Весенняя д. 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5 629 245,17</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МКУ «Управление дорожного хозяйства, транспортного обслуживания населения и связи Администрации г.о. Серпухов»</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ыполнение работ по ремонту тротуара и установке бортового камня по адресам: Московская область, г.о. Серпухов, с. Липицы (школа), с. Липицы (детская площадка); по обустройству парковочных мест по адресу: Московская область, г.о. Серпухов, п. Большевик, ул. Ленина, д. 110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1 852 437,05</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МКУ «Управление дорожного хозяйства, транспортного обслуживания населения и связи Администрации г.о. Серпухов»</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ыполнение работ по обустройству парковочных мест по адресу: г.о. Серпухов, ул. Красноармейская, д. 3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546 146,38</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МКУ «Комитет по благоустройству г.о. Серпухов»</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Устройство архитектурно-художественного освещения в рамках реализации проекта «Светлый город» по адресу: Московская область, г.о. Серпухов, фасад здания МБУ КДК «Исток», ул. Красный текстильщик, д. 6А; ДК «Родина», Московское шоссе, д. 64; ЗАГС, ул. Луначарского, д. 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8 863 331,33</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МКУ «Комитет по благоустройству г.о. Серпухов»</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Устройство архитектурно-художественного освещения в рамках реализации проекта «Светлый город» по адресу: Московская область, г.о. Серпухов, фасады зданий по ул. Советской (от ул. Горького до пр. Мишина), д. 56, 58, 60, 62, 64, 66, 68, 70, 72, 74, 76, 78, 80/8, 82, 84, 86/9, 75/7, 73, 71, 69, 67/11, 65, 63, 61/10, 59/9, 57, 55, 53, 51, 49, 47, 43, 41/12; проезд Мишина, 2/7, музей печати; ул. Горького, дом 5б, МЦ "Патриот"; ул. Ворошилова, д. 151; ул. Советская, д. 44/53; ул. Советская, д. 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25 138 441,11</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МКУ «Комитет по благоустройству г.о. Серпухов»</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Устройство архитектурно-художественного освещения в рамках реализации проекта «Светлый город» по адресу: Московская область, г.о. Серпухов, фасады зданий на пл. Ленина: д. 4, 12/20, 10/23, 8, 6а, 6, 2/20, 3, 5, 7, 13/1, 14, 18; ул. Революции, д. 2/11б, 1/9; ул. 2-ая Московская, д. 2/20; пл. Ленина, фасад здания молодежног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27 707 745,56</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МКУ «Комитет по благоустройству г.о. Серпухов»</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Благоустройство существующего парка культуры и отдыха, расположенного по адресу: Московская обл., г.о. Серпухов, Парк Прина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19 992 573,02</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МКУ «Комитет по благоустройству г.о. Серпухов»</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ставка и установка площадки для выгула собак в г.о. Серпухов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1 919 025,60</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МДОУ- детский сад № 26, 5, 49, 3, 41, 28, 27, 51, 9, 2, 50, 31, 42, 39, 4, 21, 10, 23, 30, 8, 48, 16, 35, 29, 44, 6, 34, 1, 17, 47, 33, 40, 32, 7, 18, 45,  МДОУ детский сад п.Авангард», МДОУ Куриловский детский сад «Звездочка», МДОУ «Василёк», МДОУ «Дашковский детский сад комбинированного вида «Колобок», МДОУ детский сад "Колокольчик", МДОУ Липицкий детский сад «Колосок», МДОУ Туровский детский сад «Кораблик», МДОУ Оболенский сад «Лесная сказка», МДОУ «Детский сад п.Мирный», МДОУ "Пролетарский детский сад комбинированного вида "Радуга", МДОУ Райсемёновский сад «Родничок», МДОУ Большегрызловский детский сад «Рябинка», МДОУ детский сад "Улыбка", МБОУ СОШ №3, 17, 4, 16, 5, 9, 7, 2, 10, 6, 1, 13, 12, 11, 18, МБОУ Школа №8, МБОУ «Лицей «Серпухов», МБОУ «Гимназия №1», МБОУДО "Психолого-педагогический и медико-социальный центр "Шанс", МОУ Дашковская СОШ, МОУ Большегрызловская СОШ, МБУ ДОД «Досуговый центр «Юность», МОУ Васильевская ООШ, МОУ Данковская СОШ, МОУ Куриловская гимназия, МОУ Липицкая СОШ, МОУ Оболенская СОШ, МБОУ Пролетарская СОШ, МОУ Райсеменовская СОШ, МОУ Туровская ООШ, МОУ «Шарапово-Охотская ООШ», МУДО «Дом детства и юношества»</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казание услуг по проверке работоспособности системы вентиля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1 908 670,00</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МКУ "Управление экологии, организации сбора и утилизации отходов"</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ыполнение работ по устройству контейнерных площадок в городском округе Серпух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9 948 803,79</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bl>
    <w:p>
      <w:pPr>
        <w:pStyle w:val="Normal"/>
        <w:numPr>
          <w:ilvl w:val="0"/>
          <w:numId w:val="0"/>
        </w:numPr>
        <w:spacing w:before="0" w:after="0"/>
        <w:contextualSpacing/>
        <w:jc w:val="left"/>
        <w:outlineLvl w:val="0"/>
        <w:rPr>
          <w:sz w:val="24"/>
          <w:szCs w:val="24"/>
        </w:rPr>
      </w:pPr>
      <w:r>
        <w:rPr>
          <w:sz w:val="24"/>
          <w:szCs w:val="24"/>
        </w:rPr>
      </w:r>
    </w:p>
    <w:sectPr>
      <w:type w:val="nextPage"/>
      <w:pgSz w:orient="landscape" w:w="16838" w:h="11906"/>
      <w:pgMar w:left="1276" w:right="851" w:gutter="0" w:header="0" w:top="568"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uppressAutoHyphens w:val="true"/>
      <w:spacing w:before="120" w:after="120"/>
      <w:outlineLvl w:val="1"/>
    </w:pPr>
    <w:rPr>
      <w:rFonts w:ascii="Cambria" w:hAnsi="Cambria" w:cs="Cambria"/>
      <w:b/>
      <w:bCs/>
      <w:i/>
      <w:iCs/>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шрифт"/>
    <w:qFormat/>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Верхний колонтитул Знак"/>
    <w:qFormat/>
    <w:rPr>
      <w:rFonts w:cs="Times New Roman"/>
      <w:sz w:val="28"/>
      <w:szCs w:val="28"/>
    </w:rPr>
  </w:style>
  <w:style w:type="character" w:styleId="Style14">
    <w:name w:val="Нижний колонтитул Знак"/>
    <w:qFormat/>
    <w:rPr>
      <w:rFonts w:cs="Times New Roman"/>
      <w:sz w:val="28"/>
      <w:szCs w:val="28"/>
    </w:rPr>
  </w:style>
  <w:style w:type="character" w:styleId="Style15">
    <w:name w:val="Основной текст с отступом Знак"/>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Style16">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o">
    <w:name w:val="Eiio"/>
    <w:basedOn w:val="Normal"/>
    <w:qFormat/>
    <w:pPr>
      <w:ind w:hanging="0"/>
      <w:jc w:val="left"/>
    </w:pPr>
    <w:rPr>
      <w:rFonts w:ascii="Baltica;Times New Roman" w:hAnsi="Baltica;Times New Roman" w:cs="Baltic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widowControl/>
      <w:autoSpaceDE w:val="true"/>
      <w:ind w:firstLine="706"/>
    </w:pPr>
    <w:rPr>
      <w:lang w:val="en-US"/>
    </w:rPr>
  </w:style>
  <w:style w:type="paragraph" w:styleId="22">
    <w:name w:val="Основной текст с отступом 2"/>
    <w:basedOn w:val="Normal"/>
    <w:qFormat/>
    <w:pPr>
      <w:widowControl/>
      <w:autoSpaceDE w:val="true"/>
      <w:ind w:firstLine="706"/>
    </w:pPr>
    <w:rPr>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jc w:val="both"/>
    </w:pPr>
    <w:rPr>
      <w:rFonts w:ascii="Times New Roman" w:hAnsi="Times New Roman" w:eastAsia="Times New Roman" w:cs="Times New Roman"/>
      <w:color w:val="auto"/>
      <w:sz w:val="26"/>
      <w:szCs w:val="26"/>
      <w:lang w:val="ru-RU" w:bidi="ar-SA" w:eastAsia="zh-CN"/>
    </w:rPr>
  </w:style>
  <w:style w:type="paragraph" w:styleId="23">
    <w:name w:val="Абзац списка2"/>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51">
    <w:name w:val="Style5"/>
    <w:basedOn w:val="Normal"/>
    <w:qFormat/>
    <w:pPr>
      <w:spacing w:lineRule="exact" w:line="324"/>
      <w:ind w:hanging="0"/>
    </w:pPr>
    <w:rPr>
      <w:sz w:val="24"/>
      <w:szCs w:val="24"/>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11">
    <w:name w:val="Стиль1"/>
    <w:basedOn w:val="Normal"/>
    <w:qFormat/>
    <w:pPr>
      <w:widowControl/>
    </w:pPr>
    <w:rPr>
      <w:rFonts w:eastAsia="Calibri"/>
    </w:rPr>
  </w:style>
  <w:style w:type="paragraph" w:styleId="Style18">
    <w:name w:val="Обычный (веб)"/>
    <w:basedOn w:val="Normal"/>
    <w:qFormat/>
    <w:pPr>
      <w:widowControl/>
      <w:autoSpaceDE w:val="true"/>
      <w:spacing w:before="100" w:after="119"/>
      <w:ind w:hanging="0"/>
      <w:jc w:val="left"/>
    </w:pPr>
    <w:rPr>
      <w:sz w:val="24"/>
      <w:szCs w:val="24"/>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1:00Z</dcterms:created>
  <dc:creator>Галина Г. Кулешова</dc:creator>
  <dc:description/>
  <cp:keywords/>
  <dc:language>en-US</dc:language>
  <cp:lastModifiedBy>Татьяна Н. Нефедова</cp:lastModifiedBy>
  <cp:lastPrinted>2018-09-04T12:03:00Z</cp:lastPrinted>
  <dcterms:modified xsi:type="dcterms:W3CDTF">2020-06-03T11:16:00Z</dcterms:modified>
  <cp:revision>100</cp:revision>
  <dc:subject/>
  <dc:title>Глубоко уважаемый  Виктор Александрович!</dc:title>
</cp:coreProperties>
</file>