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иска из Протокола № 1-1 от 20.01.2020 года</w:t>
      </w:r>
    </w:p>
    <w:tbl>
      <w:tblPr>
        <w:tblW w:w="15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30"/>
        <w:gridCol w:w="4997"/>
        <w:gridCol w:w="1418"/>
        <w:gridCol w:w="511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 (руб.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бочей группы</w:t>
            </w:r>
          </w:p>
        </w:tc>
      </w:tr>
      <w:tr>
        <w:trPr/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ентные процедуры по 44-ФЗ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бензиновой газонокоси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5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бензопил для нужд МБУ «Комбинат благоустро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6,6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запчастей для снегороторов, газонокосилок, триммеров и бензоп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292,9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адов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848,7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комплексной борьбе с борщевиком Сосновского на территории г.о. Серпу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 934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сбору, вывозу и размещению несанкционированных свалок с территории населенных пунктов г.о. Серпу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/>
            </w:pPr>
            <w:r>
              <w:rPr>
                <w:sz w:val="20"/>
                <w:szCs w:val="20"/>
              </w:rPr>
              <w:t>7 567 13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служиванию и содержанию детских игровых и спортивных площадок, находящихся на территории поселений г.о. Серпухо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3 330,8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служиванию и содержанию детских игровых и спортивных площадок, расположенных на территории г.о. Серпухо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6 665,4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содержанию площадок мусорных контейнеров на территории сельских и городских поселений г.о. Серпу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18 089,2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 в рамках выделенных ассигнований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содержанию площадок мусорных контейнеров на территории г.о. Серпу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 051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 в рамках выделенных ассигнований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851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6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6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spacing w:lineRule="exact" w:line="324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</w:pPr>
    <w:rPr>
      <w:rFonts w:eastAsia="Calib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1:00Z</dcterms:created>
  <dc:creator>Галина Г. Кулешова</dc:creator>
  <dc:description/>
  <cp:keywords/>
  <dc:language>en-US</dc:language>
  <cp:lastModifiedBy>Татьяна Н. Нефедова</cp:lastModifiedBy>
  <cp:lastPrinted>2018-09-04T12:03:00Z</cp:lastPrinted>
  <dcterms:modified xsi:type="dcterms:W3CDTF">2020-06-03T09:40:00Z</dcterms:modified>
  <cp:revision>55</cp:revision>
  <dc:subject/>
  <dc:title>Глубоко уважаемый  Виктор Александрович!</dc:title>
</cp:coreProperties>
</file>