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12 от 17.04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- детский сад №48 «Ласточк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омплексов для организации игровых развивающих занятий на открытых площад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анковская СО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истем санузлов, санузлов и помещения сто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8 228,8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.о. Серпух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бследованию технического состояния многоквартирных жилых домов и жилых помещений, расположенных на территории г.о.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бензинового генератора и сварочного 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23,6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нструмента и молярных принадлежностей для нужд МБУ «Комбинат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45,1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щебня для ремонта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666,6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нструментов и расход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205,3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нстр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37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г.о. Серпух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плектов обучающ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05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г.о. Серпух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6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г.о. Серпух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орудования для робототехническо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/>
            </w:pPr>
            <w:r>
              <w:rPr>
                <w:sz w:val="20"/>
                <w:szCs w:val="20"/>
              </w:rPr>
              <w:t>649 742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г.о. Серпух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оставка оборудования (обучение трудовым процессам) для оснащения Центров образования цифрового и гуманитарного профилей «Точка роста» в рамках мероприятия «Обновления материально-технической базы для формирования у обучающихся современных технологических и гуманитарных навыков» общеобразовательных учреждений городского округа Серпухов в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92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г.о. Серпух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оставка оборудования (обучение трудовым процессам) для оснащения Центров образования цифрового и гуманитарного профилей «Точка роста» в рамках мероприятия «Обновления материально-технической базы для формирования у обучающихся современных технологических и гуманитарных навыков» общеобразовательных учреждений городского округа Серпухов в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92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"Культурно-досуговое объединение"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оборудования в рамках реализации мероприятий по созданию доступной среды жизнедеятельности инвалидов и других маломобильных групп населения в ДК п. Больше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827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"Культурно-досуговое объединение"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оборудования в рамках реализации мероприятий по созданию доступной среды жизнедеятельности инвалидов и других маломобильных групп населения вв Липицком Ц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 033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дорожного хозяйства, транспортного обслуживания населения и связи Администрации г.о. Серпухов"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экспертизе качества выполненных работ по ремонту и капитальному ремонту автомобильных дорог общего пользования местного значения в городском округе Серпухов Московской области и испытанию дорожно-строите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589,9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омплексному обслуживанию и содержанию территори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9 179,6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6-03T11:22:00Z</dcterms:modified>
  <cp:revision>109</cp:revision>
  <dc:subject/>
  <dc:title>Глубоко уважаемый  Виктор Александрович!</dc:title>
</cp:coreProperties>
</file>