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ГОРОДСКОГО ОКРУГА СЕРПУХ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4.09.2020 № 3231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9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Главы городского округа Серпухов Московской области от 30.12.2019 № 7070 «Об</w:t>
            </w:r>
            <w:r>
              <w:rPr>
                <w:sz w:val="28"/>
                <w:szCs w:val="28"/>
              </w:rPr>
              <w:t xml:space="preserve"> утверждении муниципальной программы городского округа Серпухов Московской области «Здравоохранение» на 2020 – 2024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№ 131-ФЗ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остановлением Главы городского округа Серпухов от 13.12.2019 № 6668 «Об утверждении Порядка разработки и реализации муниципальных программ городского округа Серпухов», на основании Устава муниципального образования «Городской округ Серпухов Москов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Главы городского округа Серпухов Московской области </w:t>
      </w:r>
      <w:r>
        <w:rPr>
          <w:color w:val="000000"/>
          <w:sz w:val="28"/>
          <w:szCs w:val="28"/>
        </w:rPr>
        <w:t>от 30.12.2019 № 7070 «Об</w:t>
      </w:r>
      <w:r>
        <w:rPr>
          <w:sz w:val="28"/>
          <w:szCs w:val="28"/>
        </w:rPr>
        <w:t xml:space="preserve"> утверждении муниципальной программы городского округа Серпухов Московской области «Здравоохранение» на 2020 – 202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городского округа Серпухов Московской области «Здравоохранение» на 2020 – 2024 годы изложить в следующе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Заместителю главы администрации Шашковой О.И. </w:t>
      </w:r>
      <w:r>
        <w:rPr>
          <w:sz w:val="28"/>
          <w:szCs w:val="28"/>
        </w:rPr>
        <w:t>опубликовать (обнародовать)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на заместителя главы администрации  О.А. Сидор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</w:t>
        <w:tab/>
        <w:t xml:space="preserve">                    Ю.О. Купецка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ем Главы городского округа Серпухов Моск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9.2020 № 323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УТВЕРЖДЕ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ем Главы городского округа Серпухов Моск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2.2019 № 707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городского округа Серпухо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ой области «</w:t>
      </w:r>
      <w:r>
        <w:rPr>
          <w:sz w:val="28"/>
          <w:szCs w:val="28"/>
        </w:rPr>
        <w:t>Здравоохранение»</w:t>
      </w:r>
      <w:r>
        <w:rPr>
          <w:sz w:val="28"/>
          <w:szCs w:val="28"/>
          <w:lang w:val="ru-RU"/>
        </w:rPr>
        <w:t xml:space="preserve"> на 2020 – 2024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6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г.о. Серпух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9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202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ского округа Серпухов </w:t>
      </w:r>
      <w:r>
        <w:rPr>
          <w:bCs/>
          <w:sz w:val="28"/>
          <w:szCs w:val="28"/>
        </w:rPr>
        <w:t xml:space="preserve"> Московской области </w:t>
      </w:r>
      <w:r>
        <w:rPr>
          <w:sz w:val="28"/>
          <w:szCs w:val="28"/>
        </w:rPr>
        <w:t>«Здравоохранение»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126"/>
        <w:gridCol w:w="1559"/>
        <w:gridCol w:w="1701"/>
        <w:gridCol w:w="1560"/>
        <w:gridCol w:w="1701"/>
        <w:gridCol w:w="16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идоркина О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учреждение «Управление по обеспечению социальных гарантий»</w:t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5"/>
                <w:rFonts w:cs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A5"/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A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A5"/>
                <w:rFonts w:cs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A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«Финансовое обеспечение системы организации медицинской помощи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граммы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ind w:left="0" w:hanging="0"/>
        <w:jc w:val="center"/>
        <w:rPr/>
      </w:pPr>
      <w:r>
        <w:rPr>
          <w:sz w:val="28"/>
          <w:szCs w:val="28"/>
        </w:rPr>
        <w:t>2.  Общая характеристик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ind w:left="0" w:hanging="0"/>
        <w:jc w:val="center"/>
        <w:rPr/>
      </w:pPr>
      <w:r>
        <w:rPr>
          <w:sz w:val="28"/>
          <w:szCs w:val="28"/>
        </w:rPr>
        <w:t>2.1. Общая характеристика сферы реализации муниципальной программы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                    в Московской области реализуется комплекс мероприятий, направленных                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02.06.2014                            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  и   о   внесении   изменений   в   Закон   Московской   области «О здравоохранении  в  Московской  области»  с 01.01.2015  года муниципальные учреждения здравоохранения Московской области стали государственными учреждениями здравоохранения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Серпухов оказывают медицинскую помощь 13 медицинских организаций, из них 2 федеральных учреждений здравоохранения, 11 государственных учреждений здравоохран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дицинскую помощь жителям села оказывают 19 фельдшерско- акушерских пунктов, 8 амбулаторий, 3 участковые больницы с входящими               в состав поликлини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чный фонд (без учета коек для новорожденных) за 2019 год составил 910 единиц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ходе реализации данной программы будут осуществляться мероприятия по созданию необходимых условий для обеспечения доступности и качества оказания медицинской помощи населению, повышению эффективности медицинских услуг, усиления профилактической направленности в работе врачей первичного звена, реализация мер, направленных на снижение смертности, профилактика и своевременное выявление на ранних стадиях                   и лечение заболеваний, которые дают высокий процент смерт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ыми проблемами здоровья населения городского округа Серпухов является снижение рождаемости - до 9,9 случаев на 1000 населения и превышающий рождаемость уровень общей смертности - 15,8 случаев на 100 000 населения (в 2018 году - 16,3). Все это приводит к отрицательному естественному приросту населения - минус 5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смертности жителей остаются болезни системы кровообращения (29,6 процентов), новообразования (12,4 процентов). Показатель младенческой смертности составил 1,5 случаев на 1000 живорожде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щероссийская тенденция старения населения характерна для населения сельских населенных пунктов городского округа. Особенностью состава населения является неуклонный рост лиц старших возрастов, при низком росте удельного веса детей и подростк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чинами высокой заболеваемости населения являются низкая мотивация населения на соблюдение здорового образа жизни, недостаточная двигательная активность, высокая приверженность к вредным привычкам, нерациональное несбалансированное питание, несвоевременное обращение за медицинской помощью, недостаточная работа первичного звена здравоохранения, направленная на своевременное выявление заболеваний и факторов риска их обуславливающ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здравоохранения невозможно без принятия мер по профилактике заболеваний и патологических состояний. Ведущая роль в своевременном выявлении заболеваний принадлежит профилактическим и скрининговым осмотрам, диспансеризации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дение профилактических осмотров позволит на ранних стадиях выявлять заболевания, в том числе инфекционные и социально - значимые, своевременно оказывать медицинскую помощь и тем самым снижать число случаев временной нетрудоспособности граждан, первичного выхода на инвалидность и смертно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ществующие в настоящее время учреждения здравоохранения в целом обеспечивают минимально необходимый уровень качества и доступности медицинской помощи. Однако, без укрепления материально - технической базы учреждений здравоохранения, позволяющих внедрять передовые технологии в амбулаторно - поликлинической и стационарной службах невозможно дальнейшее развитие отрасли здравоохра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еобходимость развития системы здравоохранения продиктована объективными процессами - расширением потребностей населения                               в медицинской помощи при низкой плотности населения, растущим использованием новых эффективных лечебно - диагностических технологий и лекарственных средств, повышение удельного веса граждан пожилого возраста, растущей стоимостью медицинской помощи при ограничении ресурсов, которыми располагает система здравоохра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здравоохранении имеется ряд недостат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- низкая эффективность профилактической работы первичного звена медицинской помо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- отсутствие системы восстановительного лечения и реабилит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ольшая часть медицинского оборудования имеет износ 80 процентов                   и более и не может быть использовано в дальнейшем по своим техническим характеристик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блему оснащения сети учреждений здравоохранения новым высокоэффективным инновационным оборудованием необходимо решать              в комплексе с кадровой проблемой. Широкое внедрение в повседневную практику информационных, компьютерных, диагностических и лечебных методик невозможно без повышенных требований к знаниям и умениям персонала, обмена передовым опытом и постоянного развития практических навыков, повышения образования медицинских работников. Улучшение материально - технического состояния учреждений обеспечит полноценное выполнение стандартов оказания медицинской помощи, что позволит повысить качество работы специалистов, заинтересованных в конечном результате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медицинское обслуживание населения зависит от многих факторов, но, главным является - наличие грамотных высококвалифицированных специалистов. Учитывая, что с каждым годом увеличивается число специалистов предпенсионного и пенсионного возрастов, проблема кадров в сфере здравоохранения стоит очень остро. На сегодняшний день кадровый ресурсный потенциал учреждений здравоохранения не может удовлетворить потребность в качественной и доступной медицинской помощи в объемах, адекватных потребностям насе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Численность медицинского персонала в системе здравоохранения за 2019 год составила 711,0 шт. ед. (физических лиц - 562 человека), из них врачей 163,25 шт. ед. (физических лиц 140 человек), среднего медицинского персонала 321,5 шт. ед. (физических лиц 247 человек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решения кадровых проблем в учреждениях здравоохранения проводятся выплаты стимулирующего характера с учетом критериев оценки эффективности деятельности, позволяющих оценить результативность                        и качество работы. Критерии оценки эффективности деятельности введены                с целью мотивации труда конкретного работника, повышения его заинтересованности в конечном результате своего труда, повышения уровня                 и качества оказания медицинской помощи на всех этапах лечебно - диагностического процесса, включая профилактику и предупреждение заболевае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</w:t>
      </w:r>
      <w:r>
        <w:rPr>
          <w:spacing w:val="4"/>
          <w:sz w:val="28"/>
          <w:szCs w:val="28"/>
        </w:rPr>
        <w:t xml:space="preserve">необходимо улучшение жилищных условий уже работающих и вновь прибывающих медицинских специалистов путем выделения служебных квартир, компенсационных выплат за наём жилого помещения, единовременных выплат для медицинских работников при трудоустройстве            в медицинские организации и выплат для дополнительного стимулирования студентов, направленных на целевое обучение в высшие образовательные учреждения. Условия проживания медицинских работников напрямую отражаются на качестве оказания медицинской помощи насе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сумма финансирования программы в 2020 году составляет 7558,50 тысяч рублей за счет средств городского округа Серпух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рогноз разви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2"/>
        </w:numPr>
        <w:ind w:left="0" w:firstLine="709"/>
        <w:jc w:val="both"/>
        <w:outlineLvl w:val="3"/>
        <w:rPr/>
      </w:pPr>
      <w:r>
        <w:rPr>
          <w:bCs/>
          <w:sz w:val="28"/>
          <w:szCs w:val="28"/>
        </w:rPr>
        <w:t>Прогнозом развития муниципальной программы является результат реализации мероприятий в рамках программы, которая позволит создать условия направленные на улучшение качества жизни, улучшение качества оказания медицинской помощ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униципальной программы и для достижения намеченных целей необходимо учитывать внешние (макроэкономические, социальные, операционные и прочие) и внутренние (структурные, кадровые изменения) рис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характеру влияния на ход и конечные результаты реализации муниципальной программы существенными являются ниже перечисленные внешние и внутренние рис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е риски связаны с возможностью ухудшения внутренней и внешней конъюнктуры, снижением темпов роста региональной экономики, уровня инвестиционной активности, высокой инфляцией. 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нутренние риски связаны с изменением организационно-штатной структуры, в том числе сокращением штатной численности, кадровыми изменениями среди ключевых структурных подразделений и сотрудников, принимающих участие в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анной муниципальной программы минимизация указанных рисков возможна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евременной корректировки перечня мероприятий и планируемых результатов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ейшими условиями успешной реализации муниципальной программы будет являть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ланируемых результатов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подпрограмм и краткое их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Style w:val="A5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заболеваний и формирование здорового образа жизни. Развитие первичной медико-санитарной помощи», направлена    на развитие первичной медико-санитарной помощи в городском округе Серпухов - повышение качества и обеспечение доступности первичной медико-санитарной помощи населению (Приложение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A5"/>
          <w:rFonts w:cs="Times New Roman"/>
          <w:color w:val="000000"/>
          <w:sz w:val="28"/>
          <w:szCs w:val="28"/>
        </w:rPr>
        <w:t xml:space="preserve">Подпрограмма  </w:t>
      </w:r>
      <w:r>
        <w:rPr>
          <w:rStyle w:val="A5"/>
          <w:rFonts w:cs="Times New Roman"/>
          <w:color w:val="000000"/>
          <w:sz w:val="28"/>
          <w:szCs w:val="28"/>
          <w:lang w:val="en-US"/>
        </w:rPr>
        <w:t>V</w:t>
      </w:r>
      <w:r>
        <w:rPr>
          <w:rStyle w:val="A5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инансовое   обеспечение   системы   организации медицинской помощи</w:t>
      </w:r>
      <w:r>
        <w:rPr>
          <w:bCs/>
          <w:sz w:val="28"/>
          <w:szCs w:val="28"/>
        </w:rPr>
        <w:t xml:space="preserve">», направлена на </w:t>
      </w:r>
      <w:r>
        <w:rPr>
          <w:sz w:val="28"/>
          <w:szCs w:val="28"/>
        </w:rPr>
        <w:t>повышение доступности и качества оказания медицинской помощи, финансируемой за счет средств бюджета городского округа Серпухов, а также комфортность пребывания больных               в государственных учреждениях здравоохранения городского округа Серпухов (Приложение 2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мероприятий муниципальной программы осуществляется путем скоординированного комплекса взаимоувязанных по срокам, ресурсам, исполнителям и результатам действий, предусмотренных в подпрограммах, входящих в соста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олжительности жизни населения за счёт формирования здорового образа жизни и профилактики заболеваний,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 закрепление медицинских кадров в государственных учреждениях здравоохранения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стижение целей программы осуществляется путем выполнения мероприятий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 достигаются  через реализацию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р социальной поддержки медицински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и перечень подпрограмм соответствуют принципам программно-целевого планирования и управления в сфере здравоохранения, охватывают все основные направления развития сферы и направлены на повышение эффективности системы и комплексное ее развити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ланируемых результатов реализации муниципальной программы городского округа Серпухов              Московской области «Здравоохранение» на 2020 – 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3"/>
        <w:gridCol w:w="1843"/>
        <w:gridCol w:w="1414"/>
        <w:gridCol w:w="1745"/>
        <w:gridCol w:w="987"/>
        <w:gridCol w:w="992"/>
        <w:gridCol w:w="851"/>
        <w:gridCol w:w="850"/>
        <w:gridCol w:w="866"/>
        <w:gridCol w:w="19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ланируемые результаты реализации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на начало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анируемое значение по годам реал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мер основного мероприятия в перечне мероприяти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rStyle w:val="A5"/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</w:rPr>
              <w:t xml:space="preserve"> «</w:t>
            </w:r>
            <w:r>
              <w:rPr/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ритетны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ле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ейтинг - 5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ритет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ейтинг - 5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</w:t>
            </w:r>
            <w:r>
              <w:rPr/>
              <w:t>Финансовое обеспечение системы организации медицинской помощи</w:t>
            </w:r>
            <w:r>
              <w:rPr>
                <w:bCs/>
              </w:rPr>
              <w:t>»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Доля медицинских работников (врачей первичного звена и специалистов узкого профиля), обеспеченных жильем, из числа привлеченных и нуждающихся в жилье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ритетный, целе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ейтинг - 5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4. Методика расчета значений показателе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04"/>
        <w:gridCol w:w="1150"/>
        <w:gridCol w:w="3968"/>
        <w:gridCol w:w="664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реализацию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rStyle w:val="A5"/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</w:rPr>
              <w:t xml:space="preserve"> «</w:t>
            </w:r>
            <w:r>
              <w:rPr/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Информация от медицинских организаций о численности работников предприятий городского округа (за исключением предприятий, работающих за счет средств бюджета Московской области»), прошедших диспансеризацию и профилактические осмотры в отчетном периоде,информация от глав городских образований о численности граждан (работников), работающих на предприятиях городского округ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ников предприятий, прошедших профилактические медицинские осмотры и диспансеризацию, посредством мобильных комплексов + число работников предприятий, прошедших профилактические медицинские осмотры и диспансеризацию посредством других форм проведения профилактических осмотров и диспансеризации) / Число граждан (работников), застрахованных в Московской области, работающих на предприятиях городского округа) х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 предоставления отчетности: ежеквартально (не позднее 3 рабочих дней месяца, следующего за отчетным)</w:t>
            </w:r>
          </w:p>
        </w:tc>
      </w:tr>
      <w:tr>
        <w:trPr>
          <w:trHeight w:val="4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 трудоспособного возраста, застрахованных в Московской области, прикрепленных к медицинской организации городского округа / число лиц трудоспособного возраста, проживающих на территории городского округа, застрахованного в Московской области) х 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предоставления отчетности: ежеквартально (не позднее 3 рабочих дней месяца, следующего за отчетным)</w:t>
            </w:r>
          </w:p>
        </w:tc>
      </w:tr>
      <w:tr>
        <w:trPr>
          <w:trHeight w:val="4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Финансовое обеспечение системы организации медицинской помощи»</w:t>
            </w:r>
          </w:p>
        </w:tc>
      </w:tr>
      <w:tr>
        <w:trPr>
          <w:trHeight w:val="2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Доля медицинских работников (врачей первичного звена и специалистов узкого профиля), обеспеченных жильем, из числа привлеченных и нуждающихся в жилье 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 (информация предоставляется в регламентный срок, непредставление информации оценивается нулевым значением)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врачей,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человек) к количеству врачей, нуждающихся в улучшении жилищных условий (состоящих на учете, а также привлечённых и не обеспеченных жилыми помещениями в соответствующем населенном пункте, нуждающихся в улучшении жилищных условий), человек х 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отчетности: ежеквартально (не позднее 3 рабочих дней месяца, следующего за отчетным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тветственного за выполнение мероприятий муниципальной программы (подпрограммы) с муниципальным заказчиком муниципальной программы, осуществляется на основании  постановления  Главы  городского  округа Серпухов от 13.12.2019 № 6668 «Об утверждении Порядка разработки и реализации муниципальных программ городского округа Серпух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мероприяти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 xml:space="preserve">- Муниципальное казенное учреждение «Управление по обеспечению социальных гарантий»; 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бухгалтерскому учету и отчетности Администрации городского округа Серпух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городского округа Серпухов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остав, форма и сроки представления отчетности о ходе реализации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, курирующий соответствующее на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униципальной программы                                 и обеспечение достижения значений количественных и качественных показателей эффективности реализации муниципальной программы несет Муниципальное казенное учреждение «Управление по обеспечению социальных гарантий», которое формирует и вносит в систему ГАСУ М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Ежеквартально до 15 числа месяца, следующего за отчетным кварталом, оперативный отчет, который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                  с указанием объемов, источников финансирования, результатов выполнения мероприятий и фактически достигнутых целев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выполне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годовой) и комплексные отчеты о реализации муниципальной программы должны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нные об использовании средств бюджета Московской области, городского округа и средств иных привлекаемых к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 Координацию действий по формированию, внесению изменений в программу, контролю и отчетности при реализации Программы осуществляет Комитет по экономике, инвестиционной деятельности и развитию предпринимательства  Администрации городского округа Серпухов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              Серпухов Московской области «Здравоохранение»             на 2020 – 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A5"/>
          <w:rFonts w:cs="Times New Roman"/>
          <w:color w:val="000000"/>
          <w:sz w:val="28"/>
          <w:szCs w:val="28"/>
        </w:rPr>
        <w:t>«Профилактика заболеваний и формирование здорового образа жизни. Развитие первичной медико – санитарн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A5"/>
          <w:rFonts w:cs="Times New Roman"/>
          <w:color w:val="000000"/>
          <w:sz w:val="28"/>
          <w:szCs w:val="28"/>
        </w:rPr>
        <w:t>«Профилактика заболеваний и формирование здорового образа жизни. Развитие первичной медико – санитарной помощи»</w:t>
      </w:r>
    </w:p>
    <w:p>
      <w:pPr>
        <w:pStyle w:val="Normal"/>
        <w:rPr>
          <w:rStyle w:val="A5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2551"/>
        <w:gridCol w:w="3252"/>
        <w:gridCol w:w="1142"/>
        <w:gridCol w:w="1276"/>
        <w:gridCol w:w="1134"/>
        <w:gridCol w:w="1276"/>
        <w:gridCol w:w="1134"/>
        <w:gridCol w:w="1134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обеспечению социальных гарантий»</w:t>
            </w:r>
          </w:p>
        </w:tc>
      </w:tr>
      <w:tr>
        <w:trPr>
          <w:trHeight w:val="3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Серпухов Московской област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дпрограммы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5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 Характеристика проблем сферы, решаемых посредством мероприятий муниципальной подпрограммы</w:t>
      </w:r>
    </w:p>
    <w:p>
      <w:pPr>
        <w:pStyle w:val="TextBodyIndent"/>
        <w:spacing w:before="0" w:after="0"/>
        <w:ind w:left="0" w:hanging="142"/>
        <w:jc w:val="center"/>
        <w:rPr>
          <w:rStyle w:val="A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факторов, влияющих на эффективность реализации мероприятий Подпрограммы 1, является формирование в обществе понимания и принятия обществом обязательств граждан заботиться о собственном здоровье, соблюдать определенные н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формирование здорового образа жизни у граждан, в том числе у детей и подростков, должно быть существенным образом поддержано мероприятиями, направленными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, снижения уровней факторов риска неинфекцион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федеральными нормативно-правовыми актами, проведение профилактического консультирования в ходе диспансеризации населения и плановых профилактических осмо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Концептуальные на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направления реформирования, модернизации, преобразования сферы здравоохранения, реализуемые в рамках подпрограммы I, основаны на необходимости развития первичной медико-санитарной помощи в целях повышения ее доступности в соответствии с потребностями населения городского округа Серпухов, требованиями федерального законодательства, необходимости выполнения Указа Президента Российской Федерации                       от 07.05.2018 № 204 «О национальных целях и стратегических задачах развития Российской Федерации на период до 2024 года», устанавливающих требования к сфере здравоохранения, и выполнение целей и задач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I обеспечит доступность первичной медико-санитарной помощи населению путем формирования у граждан здорового образа жизни, снижение факторов риска неинфекционных заболеваний, снижение уровня распространенности инфекционных заболеваний, профилактика которых осуществляется проведением иммунизации населения            в соответствии с Национальным календарем профилактических прививок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A5"/>
          <w:rFonts w:cs="Times New Roman"/>
          <w:color w:val="000000"/>
          <w:sz w:val="28"/>
          <w:szCs w:val="28"/>
        </w:rPr>
        <w:t>«Профилактика заболеваний и формирование здорового образа жизни. Развитие первичной медико – санитарной помощи»</w:t>
      </w:r>
    </w:p>
    <w:p>
      <w:pPr>
        <w:pStyle w:val="Normal"/>
        <w:rPr>
          <w:rStyle w:val="A5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39"/>
        <w:gridCol w:w="990"/>
        <w:gridCol w:w="1418"/>
        <w:gridCol w:w="1134"/>
        <w:gridCol w:w="992"/>
        <w:gridCol w:w="850"/>
        <w:gridCol w:w="993"/>
        <w:gridCol w:w="992"/>
        <w:gridCol w:w="996"/>
        <w:gridCol w:w="1138"/>
        <w:gridCol w:w="1701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(подпрограммы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им начала реализации программы (подпрограммы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рограммы (подпрограмм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витие первичной медико – санитарной помощи, а так 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Проведение медицинских осмотров и диспансеризации населения, работающего на предприятиях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хождении диспансеризации и профилактических осмотрах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роприятие 2: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видах, качестве и об условиях предоставления им медицинской помощ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7: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Мероприятие 1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 организаци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отдельных категорий гражд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Мероприятие 2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паллиативной медицинской помощ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доступности и качества оказания паллиативной медицинской помощи в амбулаторных условиях, в том числе на дому, в условиях дневного стационара и стационарных условия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5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Обоснование финансовых ресурсов, необходимых для реализации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A5"/>
          <w:rFonts w:cs="Times New Roman"/>
          <w:color w:val="000000"/>
          <w:sz w:val="28"/>
          <w:szCs w:val="28"/>
        </w:rPr>
        <w:t>«Профилактика заболеваний и формирование здорового образа жизни. Развитие первичной медико – санитарной помощи»</w:t>
      </w:r>
    </w:p>
    <w:p>
      <w:pPr>
        <w:pStyle w:val="Normal"/>
        <w:rPr>
          <w:rStyle w:val="A5"/>
          <w:rFonts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Финансирование на реализацию программных мероприятий не предусмотрено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 Московской области «Здравоохранение»                                           на 2020 – 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Style w:val="A5"/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Style w:val="A5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142"/>
        <w:jc w:val="center"/>
        <w:rPr/>
      </w:pPr>
      <w:r>
        <w:rPr>
          <w:rStyle w:val="A5"/>
          <w:rFonts w:cs="Times New Roman"/>
          <w:color w:val="000000"/>
          <w:sz w:val="28"/>
          <w:szCs w:val="28"/>
        </w:rPr>
        <w:t xml:space="preserve">Подпрограмма </w:t>
      </w:r>
      <w:r>
        <w:rPr>
          <w:rStyle w:val="A5"/>
          <w:rFonts w:cs="Times New Roman"/>
          <w:color w:val="000000"/>
          <w:sz w:val="28"/>
          <w:szCs w:val="28"/>
          <w:lang w:val="en-US"/>
        </w:rPr>
        <w:t>V</w:t>
      </w:r>
      <w:r>
        <w:rPr>
          <w:rStyle w:val="A5"/>
          <w:rFonts w:cs="Times New Roman"/>
          <w:color w:val="000000"/>
          <w:sz w:val="28"/>
          <w:szCs w:val="28"/>
        </w:rPr>
        <w:t xml:space="preserve"> «Финансовое обеспечение системы организации медицинской помощи</w:t>
      </w:r>
      <w:r>
        <w:rPr>
          <w:rStyle w:val="A5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240"/>
        <w:jc w:val="center"/>
        <w:rPr/>
      </w:pPr>
      <w:r>
        <w:rPr>
          <w:rStyle w:val="A5"/>
          <w:rFonts w:cs="Times New Roman"/>
          <w:color w:val="000000"/>
          <w:sz w:val="28"/>
          <w:szCs w:val="28"/>
        </w:rPr>
        <w:t xml:space="preserve">1. Паспорт Подпрограммы </w:t>
      </w:r>
      <w:r>
        <w:rPr>
          <w:rStyle w:val="A5"/>
          <w:rFonts w:cs="Times New Roman"/>
          <w:color w:val="000000"/>
          <w:sz w:val="28"/>
          <w:szCs w:val="28"/>
          <w:lang w:val="en-US"/>
        </w:rPr>
        <w:t>V</w:t>
      </w:r>
      <w:r>
        <w:rPr>
          <w:rStyle w:val="A5"/>
          <w:rFonts w:cs="Times New Roman"/>
          <w:color w:val="000000"/>
          <w:sz w:val="28"/>
          <w:szCs w:val="28"/>
        </w:rPr>
        <w:t>«Финансовое обеспечение системы организации медицинской помощи»</w:t>
      </w:r>
    </w:p>
    <w:tbl>
      <w:tblPr>
        <w:tblW w:w="145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2551"/>
        <w:gridCol w:w="2774"/>
        <w:gridCol w:w="1054"/>
        <w:gridCol w:w="1275"/>
        <w:gridCol w:w="1276"/>
        <w:gridCol w:w="1276"/>
        <w:gridCol w:w="1112"/>
        <w:gridCol w:w="118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по обеспечению социальных гарантий»</w:t>
            </w:r>
          </w:p>
        </w:tc>
      </w:tr>
      <w:tr>
        <w:trPr>
          <w:trHeight w:val="40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4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left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программы</w:t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 сферы, решаемых посредством мероприятий муниципальной под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истемы здравоохранения на территории городского округа Серпухов осуществляется в рамках полномочий, установленных Законом       Московской       области       от       14.11.2013       №   132/2013-ОЗ «О здравоохранении в Московской области» и другими нормативными правовыми документам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а территории городского округа Серпухов в порядке, установленном законодательством Российской Федерации, уставами, иными нормативными правовыми актами, за счет средств местного бюджета создаются условия для оказания медицинской помощи населению городского округа Серпухов                      в соответствии с Московской областной программой государственных гарантий бесплатного оказания гражданам медицинской помощи, которые включают в себ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едоставление земельных участков для строительства и реконструкции объектов здравоохранения в соответствии с земельным законодательств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казание содействия в размещении медицинских организ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рганизацию обеспечения медицинских организаций, находящихся на территории городского округа Серпухов, коммунальными услуга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еспечение транспортной доступности медицинских организаций                           и организацию благоустройства прилегающей к ним территор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тимулирование привлечения медицинских и фармацевтических работников для работы в медицинских организациях, находящихся на территории городского округа Серпух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еспечение медицинских и фармацевтических работников медицинских организаций, находящихся на территории городского округа Серпухов, жилыми помещ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становление медицинским и фармацевтическим работникам медицинских организаций, находящихся на территории городского округа Серпухов, дополнительных гарантий и мер социальной поддерж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капитальный ремонт медицинских организаций Московской области, предусмотренных государственной программой Московской области по капитальному ремонту медицинских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Цель направлена на </w:t>
      </w:r>
      <w:r>
        <w:rPr>
          <w:sz w:val="28"/>
          <w:szCs w:val="28"/>
        </w:rPr>
        <w:t>повышение доступности и качества оказания медицинской помощи, финансируемой за счет средств бюджета городского округа Серпухов, а также комфортность пребывания больных                                         в государственных учреждениях здравоохранения городского округа Серпух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программы позволит повысить доступность и качество оказания медицинской помощи, а также комфортность пребывания больных в государственных учреждениях здравоохранения городского округа Серпух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цептуальные на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м направлением, реализуемым Под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является гарантированное обеспечение доступности и  качества медицинской помощи жителям городского округа Серпухов, которая основана на применении современных технологий организации и оказания диагностических, лечебных, реабилитационных и профилактических услуг,                  а также на стимулировании привлечения медицинских работников                                    в государственные учреждения здравоохранения, путем реализации мер социальной поддержки медицинским работник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мероприятий подпрограммы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системы организации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418"/>
        <w:gridCol w:w="992"/>
        <w:gridCol w:w="1276"/>
        <w:gridCol w:w="962"/>
        <w:gridCol w:w="1023"/>
        <w:gridCol w:w="1134"/>
        <w:gridCol w:w="992"/>
        <w:gridCol w:w="1276"/>
        <w:gridCol w:w="1417"/>
        <w:gridCol w:w="1418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им начала реализации программы (подпрограммы) (тыс. руб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рограммы (подпрограммы)</w:t>
            </w:r>
          </w:p>
        </w:tc>
      </w:tr>
      <w:tr>
        <w:trPr>
          <w:trHeight w:val="3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Развитие мер социальной поддержки медицинских работник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БУиО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Стимулирование привлечения медицинских и фармацевтических работников для работы в медицински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БУиО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существление выплаты для дополнительного стимулирования студент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БУиО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Установление компенсационных выплат за наём жилого помещения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Назначение единовременной выплаты врачам при трудоустройстве в государственные учреждения здравоохран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беспечение жильем нуждающихся из числа привлечен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лужебного жиль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Участие в ярмарках вакансий в медицинских ВУЗ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молодых специалис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>Направление информации об имеющихся вакансиях в государственных учреждениях здравоохранения в медицинские ВУЗ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молодых специалис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>Размещение вакансий на сайтах поиска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СГ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дицинских организац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медицинских кадр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рамках ОМ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финансовых ресурсов, необходимых для реализации мероприятий  подпрограммы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системы организации медицинской помощи»</w:t>
      </w:r>
    </w:p>
    <w:tbl>
      <w:tblPr>
        <w:tblW w:w="15008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3047"/>
        <w:gridCol w:w="2481"/>
        <w:gridCol w:w="4820"/>
        <w:gridCol w:w="1853"/>
        <w:gridCol w:w="1814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 (тыс. руб.)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: Развитие мер социальной поддержки медицин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ородского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на возмещение расходов за наём (поднаём) жилых помещений врачам государственных учреждений здравоохранения, расположенных на территории городского округа Серпухов Московской област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читывается по формул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>= (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+С1+С2+…)*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- компенсационные выплаты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– сумма на оплату 1 врач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 - 12 месяцев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/>
            </w:pPr>
            <w:r>
              <w:rPr/>
              <w:t>Стимулирующие выплаты студентам, обучающимся в медицинских ВУЗах по целевым направлениям,  лицам, обучающимся по программам целевых направлений интернатуры и ординатуры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=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*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- компенсационные выплаты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– сумма выплат (тыс.руб.)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– количество студентов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 – 12 месяцев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/>
            </w:pPr>
            <w:r>
              <w:rPr/>
              <w:t>Единовременные выплаты врачам педиатрам-участковым, врачам терапевтам-участковым и врачам-специалистам, трудоустроившимся в ГБУЗ МО «Серпуховская ЦРБ» и ГБУЗ МО «СГБ имени Семашко Н.А.», принятым на основную должность врача-педиатра участкового, врача-терапевта участкового или врача-специалиста в период с 01.12.2020 г. до 31.12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5,50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8,50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тимулирование привлечения медицинских и фармацевтических работников для работы в медицинских организациях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Стимулирующие выплаты студентам, обучающимся в медицинских ВУЗах по целевым направлениям,  лицам, обучающимся по программам целевых направлений интернатуры и ординатуры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=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*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- компенсационные вы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С – сумма выплат (тыс. руб.)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– количество студентов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 – 12 месяце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1" w:leader="none"/>
              </w:tabs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на возмещение расходов за наём (поднаём) жилых помещений врачам государственных учреждений здравоохранения, расположенных на территории городского округа Серпухов Московской област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читывается по формул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>= (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+С1+С2+…)*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- компенсационные выплаты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– сумма на оплату 1 врач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 - 12 месяцев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ые выплаты врачам педиатрам-участковым, врачам терапевтам-участковым и врачам-специалистам, трудоустроившимся в ГБУЗ МО «Серпуховская ЦРБ» и ГБУЗ МО «СГБ имени Семашко Н.А.», принятым на основную должность врача-педиатра участкового, врача-терапевта участкового или врача-специалиста в период с 01.12.2020 г. до 31.12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,50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8,50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8,50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8,5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Style w:val="A5"/>
          <w:rFonts w:cs="Times New Roman"/>
          <w:color w:val="000000"/>
          <w:sz w:val="24"/>
          <w:szCs w:val="24"/>
        </w:rPr>
        <w:t>».</w:t>
      </w:r>
    </w:p>
    <w:sectPr>
      <w:headerReference w:type="default" r:id="rId31"/>
      <w:footerReference w:type="default" r:id="rId32"/>
      <w:type w:val="nextPage"/>
      <w:pgSz w:orient="landscape" w:w="16838" w:h="11906"/>
      <w:pgMar w:left="1701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3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Val">
    <w:name w:val="val"/>
    <w:basedOn w:val="Style9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8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3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4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5">
    <w:name w:val="Опечатки"/>
    <w:qFormat/>
    <w:rPr>
      <w:color w:val="FF0000"/>
      <w:sz w:val="26"/>
      <w:szCs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/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bCs/>
      <w:strike/>
      <w:color w:val="000000"/>
      <w:sz w:val="26"/>
      <w:szCs w:val="26"/>
    </w:rPr>
  </w:style>
  <w:style w:type="character" w:styleId="Style3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Текст примечания Знак"/>
    <w:qFormat/>
    <w:rPr>
      <w:rFonts w:ascii="Arial" w:hAnsi="Arial" w:eastAsia="Times New Roman" w:cs="Arial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3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13e">
    <w:name w:val="Ю13e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709"/>
      <w:jc w:val="both"/>
    </w:pPr>
    <w:rPr>
      <w:rFonts w:ascii="Arial" w:hAnsi="Arial" w:eastAsia="Calibri" w:cs="Arial"/>
      <w:color w:val="000000"/>
      <w:u w:val="single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9"/>
      <w:jc w:val="both"/>
    </w:pPr>
    <w:rPr>
      <w:rFonts w:ascii="Arial" w:hAnsi="Arial" w:cs="Arial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20" w:after="0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3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0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8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Текст в таблице"/>
    <w:basedOn w:val="Style72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Центрированный (таблица)"/>
    <w:basedOn w:val="Style7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7"/>
      <w:szCs w:val="27"/>
      <w:lang w:val="en-US"/>
    </w:rPr>
  </w:style>
  <w:style w:type="paragraph" w:styleId="Style95">
    <w:name w:val="Название объекта"/>
    <w:basedOn w:val="Normal"/>
    <w:next w:val="Normal"/>
    <w:qFormat/>
    <w:pPr>
      <w:ind w:firstLine="709"/>
      <w:jc w:val="right"/>
    </w:pPr>
    <w:rPr>
      <w:b/>
      <w:bCs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8">
    <w:name w:val="Деловой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monitoring.mosreg.ru/gpmomun/Programs/Indicators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s://monitoring.mosreg.ru/gpmomun/Programs/Indicators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serpuhov.ru/gorodskaya-vlast/administracii-goroda/section.php?SECTION_ID=473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4:00Z</dcterms:created>
  <dc:creator>PETER</dc:creator>
  <dc:description/>
  <dc:language>en-US</dc:language>
  <cp:lastModifiedBy>Марина В. Соколова</cp:lastModifiedBy>
  <cp:lastPrinted>2020-09-01T13:15:00Z</cp:lastPrinted>
  <dcterms:modified xsi:type="dcterms:W3CDTF">2020-09-15T11:44:00Z</dcterms:modified>
  <cp:revision>2</cp:revision>
  <dc:subject/>
  <dc:title>Об утверждении муниципальной программы городского округа Серпухов «Социальная поддержка жителей Серпухова на 2017-2021 годы»</dc:title>
</cp:coreProperties>
</file>